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GENERAL BOTANY  Lecture 13 -  Mitosis &amp; Meiosis Par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  <w:tab/>
        <w:t>Reproduction and the life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.</w:t>
        <w:tab/>
        <w:t>Reproduction - production of a new generation of cell(s) that may or may not be identical to those of the par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B.</w:t>
        <w:tab/>
        <w:t>The life cycle:  cell division - growth - DNA duplication - prepare for division - cell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C.</w:t>
        <w:tab/>
        <w:t>What structures and substances are necessary for inheritanc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1.</w:t>
        <w:tab/>
        <w:t>DNA - RNA -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D.</w:t>
        <w:tab/>
        <w:t>How are substances divid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1.</w:t>
        <w:tab/>
        <w:t>Prokaryotic fission - bacteria (binary fission - two par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2.</w:t>
        <w:tab/>
        <w:t>Mitosis &amp; cytokinesis - eukaryotes (asexual reproduction, bodily growth, and repair - can differentiate for specialization; i.e., photosynthesis, support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3.</w:t>
        <w:tab/>
        <w:t>Meiosis &amp; cytokinesis - eukaryotes (sexual reproduction)</w:t>
      </w:r>
    </w:p>
    <w:p>
      <w:pPr>
        <w:pStyle w:val="Heading1"/>
        <w:ind w:left="1440" w:hanging="1440"/>
        <w:rPr>
          <w:color w:val="000000"/>
        </w:rPr>
      </w:pPr>
      <w:r>
        <w:rPr>
          <w:color w:val="000000"/>
        </w:rPr>
        <w:tab/>
        <w:t>E.</w:t>
        <w:tab/>
        <w:t>General trend of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1.</w:t>
        <w:tab/>
        <w:t>Sexual reproduction begins with mei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a)</w:t>
        <w:tab/>
        <w:t>Formation of sex cells [gametes - sperm (anther) &amp; egg (ovary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2.</w:t>
        <w:tab/>
        <w:t>Union of gametes results in a zygote (fertiliz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3.</w:t>
        <w:tab/>
        <w:t>Zygote grows through mitosis - result is an org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F.</w:t>
        <w:tab/>
        <w:t>General differences between meiosis &amp; mit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1.</w:t>
        <w:tab/>
        <w:t>Mei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a)</w:t>
        <w:tab/>
        <w:t>Two parts - Meiosis I &amp; Meiosis I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b)</w:t>
        <w:tab/>
        <w:t>Result is half the chromosome (DNA and associated protein) number (haplo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2.</w:t>
        <w:tab/>
        <w:t>Mit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a)</w:t>
        <w:tab/>
        <w:t>One pa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b)</w:t>
        <w:tab/>
        <w:t>Result is full chromosome number (diploi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</w:t>
        <w:tab/>
        <w:t>Mitosis (the simplest of the two) and the cell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.</w:t>
        <w:tab/>
        <w:t>Occurs primarily in regions of actively dividing cells (meriste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B.</w:t>
        <w:tab/>
        <w:t>The cell cycle (which includes mito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1.</w:t>
        <w:tab/>
        <w:t>Interphase (the longest ph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>a)</w:t>
        <w:tab/>
        <w:t>"G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</w:rPr>
        <w:t>" (gap or growth 1) - accumulation of enzymes needed for DNA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b)</w:t>
        <w:tab/>
        <w:t>"S" or synthesis - DNA duplic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>c)</w:t>
        <w:tab/>
        <w:t>"G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" (gap or growth 2)- premitosis phase (mitosis proteins produc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2.</w:t>
        <w:tab/>
        <w:t>MIT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a)</w:t>
        <w:tab/>
        <w:t>Pro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1)</w:t>
        <w:tab/>
        <w:t>Chromosomes visible, shorter, and "thick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2)</w:t>
        <w:tab/>
        <w:t>Nucleolus disapp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3)</w:t>
        <w:tab/>
        <w:t>Spindle apparatus (microtubules) develo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b)</w:t>
        <w:tab/>
        <w:t>Meta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1)</w:t>
        <w:tab/>
        <w:t>Chromosomes move to equilateral plane of the cell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ab/>
        <w:tab/>
        <w:tab/>
        <w:t>2)</w:t>
        <w:tab/>
        <w:t>Kinetochores [protein near "middle" (centromere)] attach to spindle fibers from sister (duplicate DNA's) chromatids to pole of spind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3)</w:t>
        <w:tab/>
        <w:t>Nuclear membrane is g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c)</w:t>
        <w:tab/>
        <w:t>Ana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1)</w:t>
        <w:tab/>
        <w:t>Sister chromatids of each chromosome separate and migrate to opposite p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d)</w:t>
        <w:tab/>
        <w:t>Telo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1)</w:t>
        <w:tab/>
        <w:t>Chromosomes group at opposite p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2)</w:t>
        <w:tab/>
        <w:t>New nuclear membrane fo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3)</w:t>
        <w:tab/>
        <w:t>Each nucleus has same number of chromosomes as the original 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>4)</w:t>
        <w:tab/>
        <w:t>Spindle dissol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3.</w:t>
        <w:tab/>
        <w:t>Cytoki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a)</w:t>
        <w:tab/>
        <w:t>Division of cytopla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b)</w:t>
        <w:tab/>
        <w:t>Cell plate (plants) or cleavage furrow (animals) fo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c)</w:t>
        <w:tab/>
        <w:t>Coincides with late anaphase through telophas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0:00Z</dcterms:created>
  <dc:creator>Dr. James Enderby Bidlack</dc:creator>
  <dc:description/>
  <dc:language>en-US</dc:language>
  <cp:lastModifiedBy>Dr. James Enderby Bidlack</cp:lastModifiedBy>
  <cp:lastPrinted>2002-10-13T15:02:00Z</cp:lastPrinted>
  <dcterms:modified xsi:type="dcterms:W3CDTF">2003-01-02T23:00:00Z</dcterms:modified>
  <cp:revision>2</cp:revision>
  <dc:subject/>
  <dc:title/>
</cp:coreProperties>
</file>