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14 -  Mitosis &amp; Meiosis Part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Meiosis and the cell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Why is meiosis importan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eiosis leads to variation - a basis of evolutionary chan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How:  genes are shuffled during meiosis and combined uniquely at fertil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Important t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hromosome - a thread-like structure carrying the genetic material (DNA) and associated 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omologous chromosomes - chromosomes from male and female which have the same length, shape, and ge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hromatid - one of the thread-like structures of a replicated chromoso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Sister chromatids - replicates of the chromati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Centromere - unduplicated area between chromatids where kinetochore is fo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Gene - a section of DNA encoding a particular tra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7.</w:t>
        <w:tab/>
        <w:t>Allele - an alternative form of a ge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Overview of mei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Interphase - meiosis I - cytokinesis - interkinesis - meiosis II - cytokin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First division (meiosis) involves recombination and reduction in chromosome nu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Second meiotic division is much like mit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Start with one diploid cell and get four haploid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Where does meiosis occur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ex cells - ovary &amp; an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Meiosis makes....gametes in animals and megaspores (female) and microspores (male) in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In plants, meiosis is followed by mitosis to yield the final game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The cell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Interph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eiosis 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rophase 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Chromosomes duplicated and visible - composed of sister chromat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Synapsis occurs - homologous chromosomes come together to form a tetra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Crossing over occurs - non-sister chromatids of homologous chromosomes exchange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4)</w:t>
        <w:tab/>
        <w:t>Spindle forms and nucleolus disappe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Metaphase 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Homologous chromosomes line up on equilateral plane (note in mitosis, sister chromatids line u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*****MANY, MANY COMBINATIONS - in humans, 2</w:t>
      </w:r>
      <w:r>
        <w:rPr>
          <w:rFonts w:cs="Times New Roman" w:ascii="Times New Roman" w:hAnsi="Times New Roman"/>
          <w:b/>
          <w:sz w:val="20"/>
          <w:vertAlign w:val="superscript"/>
        </w:rPr>
        <w:t>23</w:t>
      </w:r>
      <w:r>
        <w:rPr>
          <w:rFonts w:cs="Times New Roman" w:ascii="Times New Roman" w:hAnsi="Times New Roman"/>
          <w:b/>
          <w:sz w:val="20"/>
        </w:rPr>
        <w:t>, or 8,388,608 combinati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Anaphase 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Homologous chromosomes (duplicated) separate (note in mitosis, sister chromatids separ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Telophase 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Haploid number of (duplicated) chromosomes clustered at each po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ytokin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Interkinesis (transition perio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Meiosis II (just like mitosis except start with haploid cel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EACH OF THE TWO NEW CELLS UNDERGO MEIOSIS I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rophase II - new spindles form, etc.  (no crossing over!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Metaphase II - chromosomes line up to prepare sister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Anaphase II - sister chromatids separ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Telophase II - haploid number of single chromosomes at each po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Cytokinesis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01:00Z</dcterms:created>
  <dc:creator>Jim Bidlack</dc:creator>
  <dc:description/>
  <dc:language>en-US</dc:language>
  <cp:lastModifiedBy>Dr. James Enderby Bidlack</cp:lastModifiedBy>
  <dcterms:modified xsi:type="dcterms:W3CDTF">2003-01-02T23:01:00Z</dcterms:modified>
  <cp:revision>2</cp:revision>
  <dc:subject/>
  <dc:title/>
</cp:coreProperties>
</file>