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ab/>
        <w:tab/>
        <w:tab/>
        <w:tab/>
        <w:tab/>
        <w:tab/>
        <w:tab/>
        <w:tab/>
        <w:tab/>
        <w:t>Jim Bidlack - BIO 1304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>GENERAL BOTANY Lecture 8 - Cell membranes &amp; transport - major tissu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.</w:t>
        <w:tab/>
        <w:t>Purpose of membranes - cellular and organel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>A.</w:t>
        <w:tab/>
        <w:t>Continuum of systems - nucleus and endoplasmic reticulu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1.</w:t>
        <w:tab/>
        <w:t>"Flow of metabolites"</w:t>
      </w:r>
    </w:p>
    <w:p>
      <w:pPr>
        <w:pStyle w:val="Heading1"/>
        <w:ind w:left="1440" w:hanging="1440"/>
        <w:rPr>
          <w:color w:val="000000"/>
        </w:rPr>
      </w:pPr>
      <w:r>
        <w:rPr>
          <w:color w:val="000000"/>
        </w:rPr>
        <w:tab/>
        <w:t>B.</w:t>
        <w:tab/>
        <w:t>Isolation - mitochondrion cannot fuse with nucleu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2.</w:t>
        <w:tab/>
        <w:t>"Independent recognition sites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>C.</w:t>
        <w:tab/>
        <w:t>Passage of metabolit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1.</w:t>
        <w:tab/>
        <w:t>Diffusion - from high concentration to low concentr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2.</w:t>
        <w:tab/>
        <w:t>Osmosis - movement of water through a differentially permeable membra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  <w:t>a)</w:t>
        <w:tab/>
        <w:t>From high concentration to low concentr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  <w:t>b)</w:t>
        <w:tab/>
        <w:t>Selectivity - active trans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3.</w:t>
        <w:tab/>
        <w:t>Carrier syste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  <w:t>a)</w:t>
        <w:tab/>
        <w:t>Chloroplas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>
          <w:b/>
          <w:color w:val="000000"/>
          <w:sz w:val="20"/>
        </w:rPr>
        <w:tab/>
        <w:tab/>
        <w:tab/>
        <w:tab/>
        <w:t>1)</w:t>
        <w:tab/>
        <w:t>H</w:t>
      </w:r>
      <w:r>
        <w:rPr>
          <w:b/>
          <w:color w:val="000000"/>
          <w:sz w:val="20"/>
          <w:vertAlign w:val="superscript"/>
        </w:rPr>
        <w:t>+</w:t>
      </w:r>
      <w:r>
        <w:rPr>
          <w:b/>
          <w:color w:val="000000"/>
          <w:sz w:val="20"/>
        </w:rPr>
        <w:t xml:space="preserve"> pumped into thylakoid lume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>
          <w:b/>
          <w:color w:val="000000"/>
          <w:sz w:val="20"/>
        </w:rPr>
        <w:tab/>
        <w:tab/>
        <w:tab/>
        <w:tab/>
        <w:t>2)</w:t>
        <w:tab/>
        <w:t>H</w:t>
      </w:r>
      <w:r>
        <w:rPr>
          <w:b/>
          <w:color w:val="000000"/>
          <w:sz w:val="20"/>
          <w:vertAlign w:val="superscript"/>
        </w:rPr>
        <w:t>+</w:t>
      </w:r>
      <w:r>
        <w:rPr>
          <w:b/>
          <w:color w:val="000000"/>
          <w:sz w:val="20"/>
        </w:rPr>
        <w:t xml:space="preserve"> then transported to outer stroma and coupled to make AT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  <w:t>b)</w:t>
        <w:tab/>
        <w:t>Mitochondr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>
          <w:b/>
          <w:color w:val="000000"/>
          <w:sz w:val="20"/>
        </w:rPr>
        <w:tab/>
        <w:tab/>
        <w:tab/>
        <w:tab/>
        <w:t>1)</w:t>
        <w:tab/>
        <w:t>H</w:t>
      </w:r>
      <w:r>
        <w:rPr>
          <w:b/>
          <w:color w:val="000000"/>
          <w:sz w:val="20"/>
          <w:vertAlign w:val="superscript"/>
        </w:rPr>
        <w:t>+</w:t>
      </w:r>
      <w:r>
        <w:rPr>
          <w:b/>
          <w:color w:val="000000"/>
          <w:sz w:val="20"/>
        </w:rPr>
        <w:t xml:space="preserve"> pumped out to intermembrane spa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>
          <w:b/>
          <w:color w:val="000000"/>
          <w:sz w:val="20"/>
        </w:rPr>
        <w:tab/>
        <w:tab/>
        <w:tab/>
        <w:tab/>
        <w:t>2)</w:t>
        <w:tab/>
        <w:t>H</w:t>
      </w:r>
      <w:r>
        <w:rPr>
          <w:b/>
          <w:color w:val="000000"/>
          <w:sz w:val="20"/>
          <w:vertAlign w:val="superscript"/>
        </w:rPr>
        <w:t>+</w:t>
      </w:r>
      <w:r>
        <w:rPr>
          <w:b/>
          <w:color w:val="000000"/>
          <w:sz w:val="20"/>
        </w:rPr>
        <w:t xml:space="preserve"> then transported to inner matrix and coupled to make AT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.</w:t>
        <w:tab/>
        <w:t>How is specific transport accomplished?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>A.</w:t>
        <w:tab/>
        <w:t>Biological membran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1.</w:t>
        <w:tab/>
        <w:t>Recognition of 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2.</w:t>
        <w:tab/>
        <w:t>What recognizes the ions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  <w:t>a)</w:t>
        <w:tab/>
        <w:t>Proteins in the membrane - maybe enzym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  <w:tab/>
        <w:t>1)</w:t>
        <w:tab/>
        <w:t>Carrier theor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  <w:tab/>
        <w:t>2)</w:t>
        <w:tab/>
        <w:t>Ion pump (ATPas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3.</w:t>
        <w:tab/>
        <w:t>Model of a membrane - Fluid mosaic mode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  <w:t>a)</w:t>
        <w:tab/>
        <w:t>Lipid bilayer - phospholipids (cholestero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  <w:t>b)</w:t>
        <w:tab/>
        <w:t>Protei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  <w:tab/>
        <w:t>1)</w:t>
        <w:tab/>
        <w:t>Peripheral - surface (in and ou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  <w:tab/>
        <w:t>2)</w:t>
        <w:tab/>
        <w:t>Integral - usually through (sometimes partially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I.</w:t>
        <w:tab/>
        <w:t>Types of trans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>A.</w:t>
        <w:tab/>
        <w:t>Within ce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>B.</w:t>
        <w:tab/>
        <w:t>Between cell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V.</w:t>
        <w:tab/>
        <w:t>Transport in vascular tiss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>A.</w:t>
        <w:tab/>
        <w:t>Passive transport - mass flow - little or no metabolic involve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1.</w:t>
        <w:tab/>
        <w:t>Apoplast (dea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  <w:t>a)</w:t>
        <w:tab/>
        <w:t>Xylem (tracheids &amp; vessel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  <w:t>b)</w:t>
        <w:tab/>
        <w:t>Up - diffusion - adhesion (sticking of unlike) &amp; cohesion (sticking of lik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>B.</w:t>
        <w:tab/>
        <w:t>Active transport - selective transport (ENERGY) - metabolic involve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1.</w:t>
        <w:tab/>
        <w:t>Symplast (living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  <w:t>a)</w:t>
        <w:tab/>
        <w:t>Phloem (sieve cell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  <w:t>b)</w:t>
        <w:tab/>
        <w:t>Down - osmosis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2:53:00Z</dcterms:created>
  <dc:creator>Jim Bidlack</dc:creator>
  <dc:description/>
  <dc:language>en-US</dc:language>
  <cp:lastModifiedBy>Dr. James Enderby Bidlack</cp:lastModifiedBy>
  <dcterms:modified xsi:type="dcterms:W3CDTF">2003-01-02T22:53:00Z</dcterms:modified>
  <cp:revision>2</cp:revision>
  <dc:subject/>
  <dc:title/>
</cp:coreProperties>
</file>