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GENERAL BOTANY  Lecture 3 -  General plant morph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.</w:t>
        <w:tab/>
        <w:t>Typical plant morph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Flowering plants (angiosperms) - Phylum Anthophyt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I.</w:t>
        <w:tab/>
        <w:t>Vegetative orga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Leav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Primary site of photosynthesis (energ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Primary site of organic 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Types of leav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Simple (single blade) - Osage oran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Scale - Ced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c)</w:t>
        <w:tab/>
        <w:t>Needle - P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d)</w:t>
        <w:tab/>
        <w:t>Whorled - Chittamwoo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e)</w:t>
        <w:tab/>
        <w:t>Compound  - Pecan, locu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1)</w:t>
        <w:tab/>
        <w:t>Distinguishing feature between simple and compou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>a)</w:t>
        <w:tab/>
        <w:t>Look for axillary buds - they do not occur in axils of leafle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2)</w:t>
        <w:tab/>
        <w:t>Types of compound leav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>a)</w:t>
        <w:tab/>
        <w:t>Pinnately (with rachis - "stemlette") - locu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>b)</w:t>
        <w:tab/>
        <w:t>Palmately (like a palm or hand) - virginia creep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4.</w:t>
        <w:tab/>
        <w:t>Variations in leaf shap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Entire (smooth) - Redbu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Dentate (toothed) - El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c)</w:t>
        <w:tab/>
        <w:t>Lobed (deeply indented) - Post Oa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5.</w:t>
        <w:tab/>
        <w:t>Leaf pinn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paralle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simple pin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c)</w:t>
        <w:tab/>
        <w:t>simple palm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d)</w:t>
        <w:tab/>
        <w:t>twice pin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Transport of water, minerals, and carbohydra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Plant structure &amp; sup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Give rise to new leaves and flow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Nod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Internod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c)</w:t>
        <w:tab/>
        <w:t>Buds (just above leaf at axil - axillary bud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1)</w:t>
        <w:tab/>
        <w:t>Give rise to sh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C.</w:t>
        <w:tab/>
        <w:t>R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Absorption of water and miner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Anchor the pla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II.</w:t>
        <w:tab/>
        <w:t>Reproductive organs - parts of the flow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Parts not necessary for repro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Sepals - small and inconspicuo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Petals - large and brightly color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Parts necessary for repro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Stamen - male par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Ant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Fila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Pistil (composed of one or more carpels) - female par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Stig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Sty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c)</w:t>
        <w:tab/>
        <w:t>Ovary</w:t>
      </w:r>
    </w:p>
    <w:sectPr>
      <w:type w:val="nextPage"/>
      <w:pgSz w:w="12240" w:h="15840"/>
      <w:pgMar w:left="1440" w:right="144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ＭＳ 明朝;MS Mincho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59:00Z</dcterms:created>
  <dc:creator>Jim Bidlack</dc:creator>
  <dc:description/>
  <dc:language>en-US</dc:language>
  <cp:lastModifiedBy>Dr. James Enderby Bidlack</cp:lastModifiedBy>
  <dcterms:modified xsi:type="dcterms:W3CDTF">2002-10-14T20:59:00Z</dcterms:modified>
  <cp:revision>2</cp:revision>
  <dc:subject/>
  <dc:title/>
</cp:coreProperties>
</file>