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32 - Bryophy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MENT:  WELCOME TO THE WORLD OF PLANTS!!  (WE'RE NOW IN KINGDOM PLANTA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General characteristics of the Bryophyte Phyl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Similarities to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roduce free-swimmin' sperm that travel through water to reach the eg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No vascular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No lignifie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Lack roots and true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What makes Bryophytes members of the Kingdom Planta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Euc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Lack chitinous walls (cellulose instead) &amp;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Embryos have a jacket of sterile cells encasing reproductive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Special characteristics of Bryophy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Eggs formed in archegonia;  sperm produced in antherid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hief photosynthetic body is the gametophyte (haploid) - note that Bryophytes demonstrate the sporic life cycle (sporophyte &amp; gametophy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Structure is usually thall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Uses:  ecological importance, aesthetic value, absorbing ability, food, and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5.</w:t>
        <w:tab/>
        <w:t>May be the evolutionary link between algae and higher pl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Characteristics of Bryophyte Phyl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hylum Hepaticophyta (liverworts - "HHHHEEEEPPPPPTTTTT!!!! [liver]") - small, green, ribbon-shaped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Two generations:  gametophyte (predominant) and sporophy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Ribbon-shaped thallus can often form a roset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Female part (archegonia) has a head that looks like a palm tree (archegoniophore);  male part (antheridia) has a head that looks like an umbrella (antheridiopho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Collective term for archegonia and antheridia is gametan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hylum Anthocerophyta (hornworts - "antlers [horns]"):  looks like liverwort except that the sporophyte has a much longer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Two generations:  gametophyte is a ribbon-shaped thallus and sporophyte towers over the gametophy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Hornworts are unique because they only have one large chloroplast per cell and those chloroplasts have pyrenoids (mosses and liverworts have many chloroplasts and lack pyrenoi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Phylum Bryophyta - (true mosses - "musk"):  conspicuous small plants which almost appear leaf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Two generations:  gametophyte and sporophyte both easily recogniz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Gametophyte can be protonema (creeping, filamentous stage) or moss plant with upright or horizontal stem bearing small, spirally arranged green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Morphology - gametophyte like underbrush and sporophyte like a tree towering the fo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Like other Bryophytes, archegonia and antheridia exi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omothallic (monoecious) - gametophytes have both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Heterothallic (dioecious) - parts on separate gametophy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Generalized pattern of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Sperm swim from antheridium to fertilize the egg in archegon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Fertilization - zygote is 2n - it develops into sporophyte w/ foot, seta, and sporang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Sporangium (capsule) lengthens and grows above the gametophy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At some point, cells inside sporangium divide to make haploid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e)</w:t>
        <w:tab/>
        <w:t>End of old archegonium (calyptra) falls off sporang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f)</w:t>
        <w:tab/>
        <w:t>The end of the capsule (operculum) falls off to reveal peristome tee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g)</w:t>
        <w:tab/>
        <w:t>Under dry conditions, teeth open and release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h)</w:t>
        <w:tab/>
        <w:t>Spores are haploid and germinate to make a protone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i)</w:t>
        <w:tab/>
        <w:t>Protonema grows to become another gametophytic plant with characteristics of mos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09:00Z</dcterms:created>
  <dc:creator>Jim Bidlack</dc:creator>
  <dc:description/>
  <dc:language>en-US</dc:language>
  <cp:lastModifiedBy>Dr. James Enderby Bidlack</cp:lastModifiedBy>
  <cp:lastPrinted>2003-01-03T15:17:00Z</cp:lastPrinted>
  <dcterms:modified xsi:type="dcterms:W3CDTF">2004-01-01T20:09:00Z</dcterms:modified>
  <cp:revision>2</cp:revision>
  <dc:subject/>
  <dc:title/>
</cp:coreProperties>
</file>