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ENERAL BOTANY  Lecture 20 -  Absorption &amp; Tran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</w:t>
        <w:tab/>
        <w:t>Water potent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0"/>
        </w:rPr>
        <w:tab/>
        <w:t>A.</w:t>
        <w:tab/>
        <w:t>Water potential (Ѱ) = pressure potential (Ѱp) + osmotic potential (Ѱs) + matrix potential (Ѱ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0"/>
        </w:rPr>
        <w:tab/>
        <w:tab/>
        <w:t>1.</w:t>
        <w:tab/>
        <w:t>Water potential - a measure used to predict the direction of water flow (from high to low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a)</w:t>
        <w:tab/>
        <w:t>Pressure potential - turgor pressure (associated with cell growth &amp; expans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b)</w:t>
        <w:tab/>
        <w:t>Osmotic potential - can be used to regulate turgor - regulates plant water mov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c)</w:t>
        <w:tab/>
        <w:t>Matrix potential - force with which water is held to plants by adsorption and capillar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</w:t>
        <w:tab/>
        <w:t>Water and mineral absorption by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</w:t>
        <w:tab/>
        <w:t>Absorption of water by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1.</w:t>
        <w:tab/>
        <w:t>Driven by transpiration - negative pressure in xylem draws water in through free space - water must move through living cells of endo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2.</w:t>
        <w:tab/>
        <w:t>Root pressure (driving force when transpiration is low - high humid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a)</w:t>
        <w:tab/>
        <w:t>Solutes (sugars) built up in roots cause an osmotic drive of water from surrounding media solution to inner root (i.e., water moves from higher potential to lower potentia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b)</w:t>
        <w:tab/>
        <w:t>Xylem transport driven by positive pressure - source for gutt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</w:t>
        <w:tab/>
        <w:t>Uptake of mineral nutri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</w:t>
        <w:tab/>
        <w:t>Passive uptake of minerals (mineral ions move freely into free space of corte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1.</w:t>
        <w:tab/>
        <w:t>Movement of ions by the "sweeping effect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a)</w:t>
        <w:tab/>
        <w:t>Ions can cross the endodermal cell membranes passively by being "swept" into the stele with wa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.</w:t>
        <w:tab/>
        <w:t>Active uptake of miner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1.</w:t>
        <w:tab/>
        <w:t>Energy-requiring transport of ions into cells of the cortex (mostly mineral in low abundance in soil solution - nitrate, potassium, sulfate, phosphate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2.</w:t>
        <w:tab/>
        <w:t>Movement into xylem is blocked by special barrier (Casparian strip of an endodermis) - promotes active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z w:val="20"/>
        </w:rPr>
        <w:tab/>
        <w:tab/>
        <w:tab/>
        <w:t>a)</w:t>
        <w:tab/>
        <w:t>Endodermis (with Casparian strip) requires that molecules pass through a plasma membrane to enter (or leave) the vascular cylin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</w:t>
        <w:tab/>
        <w:t>Xylem &amp; phloem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</w:t>
        <w:tab/>
        <w:t>Mechanism of xylem transport (cohesion-adhesion-tension hypothes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1.</w:t>
        <w:tab/>
        <w:t>Tracheids and vessels usually dead, empty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2.</w:t>
        <w:tab/>
        <w:t>Transport by bulk flow - driven by tran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a)</w:t>
        <w:tab/>
        <w:t>Transpiration causes "suction" and negative pressure on water in 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3.</w:t>
        <w:tab/>
        <w:t>Important characteristics of wa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a)</w:t>
        <w:tab/>
        <w:t>Cohesion - attraction of water molecules to each o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b)</w:t>
        <w:tab/>
        <w:t>Adhesion - attraction of water to other molecules (like cell wal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c)</w:t>
        <w:tab/>
        <w:t>Tension - ability of water to withstand negative pres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.</w:t>
        <w:tab/>
        <w:t>Mechanism of phloem transport (pressure-flow hypothes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1.</w:t>
        <w:tab/>
        <w:t>Source is high pressure;  sink is low pres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2.</w:t>
        <w:tab/>
        <w:t>"Source-sink" directionality (photosynthesis is source; meristem is sink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a)</w:t>
        <w:tab/>
        <w:t>Sugar (photosynthate) is actively transported into sieve tube at a sour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b)</w:t>
        <w:tab/>
        <w:t>Water moves into sieve tube by osm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c)</w:t>
        <w:tab/>
        <w:t>Water uptake pushes sieve tube sap (photosynthate) towards sin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d)</w:t>
        <w:tab/>
        <w:t>Sap (photosynthate) is unloaded at sink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e)</w:t>
        <w:tab/>
        <w:t>Water returns to xy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</w:t>
        <w:tab/>
        <w:t>Mineral nutr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</w:t>
        <w:tab/>
        <w:t>CHOPKNS CaFe Mg B Mn CuZn Cl M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1.</w:t>
        <w:tab/>
        <w:t>CHO - carbohydr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2.</w:t>
        <w:tab/>
        <w:t>P - ATP</w:t>
        <w:tab/>
        <w:tab/>
        <w:t>K - enzymes &amp; stomates</w:t>
        <w:tab/>
        <w:tab/>
        <w:t>N - 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S - amino acids</w:t>
        <w:tab/>
        <w:t>Ca - membranes</w:t>
        <w:tab/>
        <w:tab/>
        <w:tab/>
        <w:t>Fe - ETS &amp;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Mg - chloro.</w:t>
        <w:tab/>
        <w:t>B - CHO breakdown</w:t>
        <w:tab/>
        <w:tab/>
        <w:t>Mn, Cu, Zn - enzy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Cl - OEC</w:t>
        <w:tab/>
        <w:t>Mo - enzymes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9pt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9pt Bold;Times New Roman" w:hAnsi="TmsRmn 9pt Bold;Times New Roman" w:eastAsia="Times New Roman" w:cs="TmsRmn 9pt Bold;Times New Roman"/>
      <w:b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sz w:val="24"/>
    </w:rPr>
  </w:style>
  <w:style w:type="paragraph" w:styleId="Footnote">
    <w:name w:val="Footnote Text"/>
    <w:basedOn w:val="Normal"/>
    <w:pPr/>
    <w:rPr>
      <w:b w:val="false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03:00Z</dcterms:created>
  <dc:creator>Jim Bidlack</dc:creator>
  <dc:description/>
  <dc:language>en-US</dc:language>
  <cp:lastModifiedBy>Dr. James Enderby Bidlack</cp:lastModifiedBy>
  <cp:lastPrinted>2002-12-13T18:36:00Z</cp:lastPrinted>
  <dcterms:modified xsi:type="dcterms:W3CDTF">2021-01-31T16:03:00Z</dcterms:modified>
  <cp:revision>2</cp:revision>
  <dc:subject/>
  <dc:title/>
</cp:coreProperties>
</file>