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26 -  Plant Growth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Terminology and class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lant growth regulator - broad category of organic substances that, in minute amounts, promote, inhibit, or otherwise modify physiological process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Other terms - plant hormones, phytohormones, plant growth substances, and plant growth regula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GRs - usually a broad term encompassing plant horm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lasses of PGRs (more specifically, plant hormo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uxins (IAA, NAA) - cell enlargement (with cell-wall modific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Gibberellins (GA) - cell enlargement (less cell-wall modific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ytokinins (Kinetin, BA) - cell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Growth inhibitors (ABA) - leaf abscision &amp; fruit dro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Ethylene (ethylene) - senescence &amp; ripe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Actions of the five plant horm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Auxins (found in meristematic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chanism:  IAA - cell-wall softening - extension - membrane RNA synthesis - cell-wall enzymes - new wall material - elon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uxin moves to the cells on the lower side of a horizontal organ, stimulating cell elongation and curv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Actions of aux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pical dominance mediated by aux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uxin inhibits axillary bu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Auxin stimulates adventitious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Induction of seedless fruits by auxin (parthenocarp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High concentrations can lead to distortion - retard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Gibberellins (found in fruit seeds, buds, young leaves, root ti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chanism can be synergistic - works with auxin in cell elon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timulates internode elon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an assist germination, sprouting, and flowe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Can lead to seedless fruits - male ster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ytokinins (found in developing fruits and see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chanism is generally cell division ("cytokinesis"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With auxin, cytokinin aids growth AND differentiation of tissue cul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arenchyma cells are generally used for tissue cul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esponses to cytokinin include shoot initiation, leaf enlargement, lateral bud growth, adventitious root formation, delay of senescence, and stimulation of g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Growth inhibitors - abscisic acid - (located near abscision laye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chanism:  increased RNA - enzymes - pectin hydrolysis - cellulase - organ "drop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lso a stress hormone - ABA triggers stomatal clo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Abscisic acid stimulates senescence (aging) and dehiscence (split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Can be used to shorten or retard plant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Ethylene (present throughout the plant and especially in stressed tissue and in ripe frui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thylene is a gas which promotes senesc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thylene can be closely associated with auxin (With high 2,4-D, high ethylene....deat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Associated with rapid senescence in diseased and injured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Can be used to increase girth in tre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Increases fruit ripe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Important point:  the growth regulators exist and work together to regulate growth &amp; development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11:00Z</dcterms:created>
  <dc:creator>Jim Bidlack</dc:creator>
  <dc:description/>
  <dc:language>en-US</dc:language>
  <cp:lastModifiedBy>Dr. James Enderby Bidlack</cp:lastModifiedBy>
  <dcterms:modified xsi:type="dcterms:W3CDTF">2003-01-02T23:11:00Z</dcterms:modified>
  <cp:revision>2</cp:revision>
  <dc:subject/>
  <dc:title/>
</cp:coreProperties>
</file>