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OTANY  Lecture 10 -  Photosynthesis (Part I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</w:t>
        <w:tab/>
        <w:t>(Continued from last time) Dark reac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>A.</w:t>
        <w:tab/>
        <w:t>Major purpose - use energy from light reactions to fix 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into organic molecu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Reagents of dark reac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ATP and NADP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Ribulose bisphosph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Enzymes (especially RUBISCO - Ribulose bisphosphate carboxylase / oxygenas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>C.</w:t>
        <w:tab/>
        <w:t>Why fix 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>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Store and use chemical energy in the form of organic compoun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>D.</w:t>
        <w:tab/>
        <w:t>Steps of 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fixatio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and H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>O (1 carbon) are added to ribulose bisphosphate (5 carbons) to form two molecules of 3-phosphoglyceric acid (3-PGA) (total of 6 carbon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Catalysis of this reaction by RUBISC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3-PGA is reduced to 3-PGAL with the help of NADPH and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3-PGAL is converted to either fructose diphosphate or, eventually ribulose bisphosph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>Fructose diphosphate goes to other aspects of metabolism and ribulose bisphosphate goes back to the original cycle of 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fix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Overall reaction of photosynthe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ab/>
        <w:t>12H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>O + 6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==== light ====&gt; 6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+ C</w:t>
      </w:r>
      <w:r>
        <w:rPr>
          <w:rFonts w:cs="Times New Roman" w:ascii="Times New Roman" w:hAnsi="Times New Roman"/>
          <w:b/>
          <w:sz w:val="20"/>
          <w:vertAlign w:val="subscript"/>
        </w:rPr>
        <w:t>6</w:t>
      </w:r>
      <w:r>
        <w:rPr>
          <w:rFonts w:cs="Times New Roman" w:ascii="Times New Roman" w:hAnsi="Times New Roman"/>
          <w:b/>
          <w:sz w:val="20"/>
        </w:rPr>
        <w:t>H</w:t>
      </w:r>
      <w:r>
        <w:rPr>
          <w:rFonts w:cs="Times New Roman" w:ascii="Times New Roman" w:hAnsi="Times New Roman"/>
          <w:b/>
          <w:sz w:val="20"/>
          <w:vertAlign w:val="subscript"/>
        </w:rPr>
        <w:t>12</w:t>
      </w:r>
      <w:r>
        <w:rPr>
          <w:rFonts w:cs="Times New Roman" w:ascii="Times New Roman" w:hAnsi="Times New Roman"/>
          <w:b/>
          <w:sz w:val="20"/>
        </w:rPr>
        <w:t>O</w:t>
      </w:r>
      <w:r>
        <w:rPr>
          <w:rFonts w:cs="Times New Roman" w:ascii="Times New Roman" w:hAnsi="Times New Roman"/>
          <w:b/>
          <w:sz w:val="20"/>
          <w:vertAlign w:val="subscript"/>
        </w:rPr>
        <w:t>6</w:t>
      </w:r>
      <w:r>
        <w:rPr>
          <w:rFonts w:cs="Times New Roman" w:ascii="Times New Roman" w:hAnsi="Times New Roman"/>
          <w:b/>
          <w:sz w:val="20"/>
        </w:rPr>
        <w:t xml:space="preserve"> + 6H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>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>F.</w:t>
        <w:tab/>
        <w:t>Other types of 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fixation - under hot conditions (to prevent 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competit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C4 plants - fix 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by combining it with PEP to form OAA (PEP carboxylas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OAA (Malate after reduction) from mesophyll releases 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to bundle sheath where RUBISCO carries on its usual proces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Recyclization occurs when Malate is converted to pyruvate and, subsequently PEP for another round of 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fixa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.</w:t>
        <w:tab/>
        <w:t>Now what happens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We have carbohydrate - a principle form of organic ener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Respiration will harvest energy and convert it to the universal currency - ATP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2:58:00Z</dcterms:created>
  <dc:creator>Jim Bidlack</dc:creator>
  <dc:description/>
  <dc:language>en-US</dc:language>
  <cp:lastModifiedBy>Dr. James Enderby Bidlack</cp:lastModifiedBy>
  <dcterms:modified xsi:type="dcterms:W3CDTF">2003-01-02T22:58:00Z</dcterms:modified>
  <cp:revision>2</cp:revision>
  <dc:subject/>
  <dc:title/>
</cp:coreProperties>
</file>