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>Jim Bidlack - BIO 130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GENERAL BOTANY  Lecture 9 -  Photosynthes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</w:t>
        <w:tab/>
        <w:t>Photosynthesis - The process that occurs in the chloroplasts of green plants in which simple sugars are formed from carbon dioxide and water in the presence of light and chlorophyl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Two major parts of photosynthe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Light react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Conversion of light energy into ATP and NADP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Dark react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Use of energy (ATP &amp; NADPH) to form carbohydrat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Purpose of photosynthe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Main biosynthetic pathway by which carbon and energy enter the web of lif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</w:t>
        <w:tab/>
        <w:t>Where it occu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Chloroplas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Light reactions - granum (several thylakoids) and thylakoid membran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Dark reactions - strom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I.</w:t>
        <w:tab/>
        <w:t>Light react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Light-trapping molecu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Chlorophyll (antenna chlorophyll pick up ligh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Transmits green and absorbs red and blue, etc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Right wavelength of energy excites an electron of chlorophyl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Inductive resonance carries excitation energy from molecule to molecu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d)</w:t>
        <w:tab/>
        <w:t>Energy (P700 or P680) is transferred to an acceptor molecu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Two options for electron excitation energ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Cyclic (short) pathwa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Non-cyclic (long pathwa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Cyclic photophosphoryl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(Photosystem I) LIGHT - P700 - P700* (Chl a/b redox) - [ETS: Fe-S protein-Ferredoxin-Plastoquinone] - P700 + AT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D.</w:t>
        <w:tab/>
        <w:t>Non-cyclic photophosphorylation (Photosystem II and then I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(Photosystem II) LIGHT - (OEC) - P680 - P680* (Pheophytin a) - [ETS: Plastoquinone- Plastocyanin + ATP - (Photosystem I) W/LIGHT - P700 - P700* (Chl a/b redox) - [ETS: Fe-S protein-Ferredoxin] - NADPH (NADPH from 2 e</w:t>
      </w:r>
      <w:r>
        <w:rPr>
          <w:rFonts w:cs="Times New Roman" w:ascii="Times New Roman" w:hAnsi="Times New Roman"/>
          <w:b/>
          <w:sz w:val="20"/>
          <w:vertAlign w:val="superscript"/>
        </w:rPr>
        <w:t>-</w:t>
      </w:r>
      <w:r>
        <w:rPr>
          <w:rFonts w:cs="Times New Roman" w:ascii="Times New Roman" w:hAnsi="Times New Roman"/>
          <w:b/>
          <w:sz w:val="20"/>
        </w:rPr>
        <w:t xml:space="preserve"> and 1 H</w:t>
      </w:r>
      <w:r>
        <w:rPr>
          <w:rFonts w:cs="Times New Roman" w:ascii="Times New Roman" w:hAnsi="Times New Roman"/>
          <w:b/>
          <w:sz w:val="20"/>
          <w:vertAlign w:val="superscript"/>
        </w:rPr>
        <w:t>+</w:t>
      </w:r>
      <w:r>
        <w:rPr>
          <w:rFonts w:cs="Times New Roman" w:ascii="Times New Roman" w:hAnsi="Times New Roman"/>
          <w:b/>
          <w:sz w:val="20"/>
        </w:rPr>
        <w:t>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Electrons replaced by water (O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is released and H</w:t>
      </w:r>
      <w:r>
        <w:rPr>
          <w:rFonts w:cs="Times New Roman" w:ascii="Times New Roman" w:hAnsi="Times New Roman"/>
          <w:b/>
          <w:sz w:val="20"/>
          <w:vertAlign w:val="superscript"/>
        </w:rPr>
        <w:t>+</w:t>
      </w:r>
      <w:r>
        <w:rPr>
          <w:rFonts w:cs="Times New Roman" w:ascii="Times New Roman" w:hAnsi="Times New Roman"/>
          <w:b/>
          <w:sz w:val="20"/>
        </w:rPr>
        <w:t xml:space="preserve"> goes into thylakoid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Split of water referred to as photoly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ATP comes from proton gradient (H</w:t>
      </w:r>
      <w:r>
        <w:rPr>
          <w:rFonts w:cs="Times New Roman" w:ascii="Times New Roman" w:hAnsi="Times New Roman"/>
          <w:b/>
          <w:sz w:val="20"/>
          <w:vertAlign w:val="superscript"/>
        </w:rPr>
        <w:t>+</w:t>
      </w:r>
      <w:r>
        <w:rPr>
          <w:rFonts w:cs="Times New Roman" w:ascii="Times New Roman" w:hAnsi="Times New Roman"/>
          <w:b/>
          <w:sz w:val="20"/>
        </w:rPr>
        <w:t xml:space="preserve"> stored in thylakoid leaves to makes ATP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E.</w:t>
        <w:tab/>
        <w:t>Use of products from photosynthe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ATP - energ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NADPH - reducing equivalents for organic synthes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2:58:00Z</dcterms:created>
  <dc:creator>Jim Bidlack</dc:creator>
  <dc:description/>
  <dc:language>en-US</dc:language>
  <cp:lastModifiedBy>Dr. James Enderby Bidlack</cp:lastModifiedBy>
  <dcterms:modified xsi:type="dcterms:W3CDTF">2003-01-02T22:58:00Z</dcterms:modified>
  <cp:revision>2</cp:revision>
  <dc:subject/>
  <dc:title/>
</cp:coreProperties>
</file>