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4 -  Plant I.D. &amp; monocots &amp; dic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Plant ident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ogenic (natural)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Kingd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hy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Fami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6.</w:t>
        <w:tab/>
        <w:t>Gen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7.</w:t>
        <w:tab/>
        <w:t>Spec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Example:  Redbud - Plantae (plants), Anthophyta / Magnoliophyta (flowering), Magnoliopsida (dicots), Rosales (roses), Leguminosae (legumes), </w:t>
      </w:r>
      <w:r>
        <w:rPr>
          <w:rFonts w:cs="Times New Roman" w:ascii="Times New Roman" w:hAnsi="Times New Roman"/>
          <w:b/>
          <w:i/>
          <w:color w:val="000000"/>
          <w:sz w:val="20"/>
        </w:rPr>
        <w:t>Cercis, canaden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Special features of angiosperms - monocots and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Dicotyledonae (Magnoliopsid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"Two cotyledons in see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Broadlea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Netlike leaf veins - xylem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Two leaf parts (sometimes thre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Blade (lea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Petiole - pelate (attaches to middle) and sessile (direct attach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Extends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Allows leaf to m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Stipule - at base of petiole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ower parts usually come in units of four or five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aproot system with one or more primary roots from which secondary roots devel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Monocotyledonae (Liliopsid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"One cotyledon in see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Long, grasslike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Parallel leaf v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Two leaf parts (sometimes up to fou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Bl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heath - covers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ligule - keeps water from between stem and 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auricle - forms a collar at base of bl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5.</w:t>
        <w:tab/>
        <w:t>Flower parts usually come in units of th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6.</w:t>
        <w:tab/>
        <w:t>Grass flowers (among monocots) are often incomplete or inconspic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Lacking or not showing sepals or pet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 xml:space="preserve">7. </w:t>
        <w:tab/>
        <w:t>Fibrous root systems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19:00Z</dcterms:created>
  <dc:creator>Jim Bidlack</dc:creator>
  <dc:description/>
  <dc:language>en-US</dc:language>
  <cp:lastModifiedBy>Dr. James Enderby Bidlack</cp:lastModifiedBy>
  <dcterms:modified xsi:type="dcterms:W3CDTF">2003-01-03T20:19:00Z</dcterms:modified>
  <cp:revision>2</cp:revision>
  <dc:subject/>
  <dc:title/>
</cp:coreProperties>
</file>