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2 -  What is a pla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Why are plants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lants are liv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Plants provide oxyg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Plants feed the wor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  <w:t>Plants provide clothing and shel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E.</w:t>
        <w:tab/>
        <w:t>Plants can be used for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F.</w:t>
        <w:tab/>
        <w:t>Plants are beautifu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What makes a plant different from other kingdom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Kingdom PLANTAE (pla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Multicell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Autotrophs (chloroplas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Cellulose in cell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</w:t>
        <w:tab/>
        <w:t>Eucaryotic (true nucleus; DNA separated by a membra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The other kingd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ANIMALIA:  i.e., m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Moti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Heterotroph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No cell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MYCOTA:  i.e., mushrooms, bread mo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Heterotroph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Chitin in cell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PROTISTA (PROTOCTISTA):  i.e., algae, slime mo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Unicell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MONERA  (ARCHAEA and BACTERI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Prokaryotic (no true nucleus; DNA floats freely in cel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What are some structural features of plant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Cellulosic cell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Appear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Can include stems, leaves, and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Some lack true stems, leaves, and roo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V.</w:t>
        <w:tab/>
        <w:t>How does a plant functi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Water and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Xylem and phloem (important in distinguishing plants from other organis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Growth an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Horm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Photoperiodism /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Circadian rhyth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  <w:t>Environment</w:t>
      </w:r>
    </w:p>
    <w:p>
      <w:pPr>
        <w:pStyle w:val="Heading1"/>
        <w:ind w:left="1440" w:hanging="1440"/>
        <w:rPr/>
      </w:pPr>
      <w:r>
        <w:rPr/>
        <w:tab/>
        <w:t>E.</w:t>
        <w:tab/>
        <w:t>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exual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Monoecious - male &amp; female parts on same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Dioecious - male &amp; female parts on different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Asexual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Vegeta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porophyt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.</w:t>
        <w:tab/>
        <w:t>How are REAL plants distinguished from other organisms studied in botan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In addition to being eucaryotic, multicellular, autotrophic, and cellulosic, REAL plants have VASCULAR TISSUE (xylem and phlo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See flow ch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UMMARY STAT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1.</w:t>
        <w:tab/>
        <w:t>Plants are essential to life on ea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2.</w:t>
        <w:tab/>
        <w:t>Plants are eucaryotic and multicellular with cellulosic cell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3.</w:t>
        <w:tab/>
        <w:t>Plants photosynthesize, respire, develop, and reprodu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4.</w:t>
        <w:tab/>
        <w:t>Plants have vascular tissue</w:t>
      </w:r>
    </w:p>
    <w:sectPr>
      <w:type w:val="nextPage"/>
      <w:pgSz w:w="12240" w:h="15840"/>
      <w:pgMar w:left="1440" w:right="1440" w:gutter="0" w:header="0" w:top="360" w:footer="0" w:bottom="3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14:00Z</dcterms:created>
  <dc:creator>Jim Bidlack</dc:creator>
  <dc:description/>
  <dc:language>en-US</dc:language>
  <cp:lastModifiedBy>Dr. James Enderby Bidlack</cp:lastModifiedBy>
  <dcterms:modified xsi:type="dcterms:W3CDTF">2003-01-03T20:14:00Z</dcterms:modified>
  <cp:revision>2</cp:revision>
  <dc:subject/>
  <dc:title/>
</cp:coreProperties>
</file>