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30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OTANY  Lecture 23 -  Pollin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Pollination - definition and breeding patter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Pollination - transfer of pollen from the anther to the stigm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Breeding patter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Plants are at the mercy of pollen carriers (vector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Plants pollinated by vectors which travel great distanc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Wind &amp; bumblebees - lead to "effective" breeding popula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Plants pollinated by vectors which travel short distanc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Small insects - localized breeding popula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Pollination systems:  self- and cross-pollin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Self-pollination - plants pollinated by their own polle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Many cultivated plants (beans, peas, and tomato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Good/bad news of self-pollin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Homozygosity (more uniform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2)</w:t>
        <w:tab/>
        <w:t>Focus on adaptation to environment (desert animal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Cross-pollination - plants receiving pollen from other pla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Pollination by insects, wind, birds, mammals, and wa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Mechanisms to prevent self-pollination (most plant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 xml:space="preserve">Self-incompatibility mechanisms - </w:t>
      </w:r>
      <w:r>
        <w:rPr>
          <w:rFonts w:cs="Times New Roman" w:ascii="Times New Roman" w:hAnsi="Times New Roman"/>
          <w:b/>
          <w:sz w:val="20"/>
          <w:u w:val="single"/>
        </w:rPr>
        <w:t>Camelli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Timing mechanisms (readiness of stigma &amp; anther) - lily and amaryll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Sex parts on different plants (dioecious) - ginkgo, willow, and popla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Good/bad news of cross-pollin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Heterozygos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Focus on diversity and survival in environ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</w:t>
        <w:tab/>
        <w:t>Regulatory factors of pollination vectors - maximization of pollination efficienc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Wind pollination - no color, little scent, small, and often dioeciou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"Rewards" provided by the pla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Food (insects, birds, and mammal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Pollen, nectar, and oi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Sensory (insects, birds, and mammal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Odor, visual (shape, size, color), temperature, mo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Attracting pollinato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Most pollinato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Attracted to a single showy flow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Bees cannot perceive red light - but can perceive UV ligh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Bees mostly attracted to yellow and blue flowers (w / UV stuff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Animal pollinators (insects and mammal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FOOD!!! - nectar, oil, pollen, etc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Rest area - warmth, breeding, etc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Odor - sweet, fruity, sexy, etc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Insect pollinato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Color &amp; nectar guid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Odor - sweet, fruity, putrid (flies &amp; beetles), "female-like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Specific insects:  moths and butterfli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Day and night flow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Moths - flowers emit fragrance at nigh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Some butterflies see red ligh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5.</w:t>
        <w:tab/>
        <w:t>Bir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Can see red ligh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Flowers usually not scented, but brightly colored (cacti, columbines, hibiscus, bananas, etc.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6.</w:t>
        <w:tab/>
        <w:t>Mammals - bats, marsupials, and monkey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Bats - strong, fruity odo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Others (climbers) - possum, monkey</w:t>
      </w:r>
    </w:p>
    <w:sectPr>
      <w:type w:val="nextPage"/>
      <w:pgSz w:w="12240" w:h="15840"/>
      <w:pgMar w:left="1440" w:right="1440" w:gutter="0" w:header="0" w:top="576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3:09:00Z</dcterms:created>
  <dc:creator>Jim Bidlack</dc:creator>
  <dc:description/>
  <dc:language>en-US</dc:language>
  <cp:lastModifiedBy>Dr. James Enderby Bidlack</cp:lastModifiedBy>
  <dcterms:modified xsi:type="dcterms:W3CDTF">2003-01-02T23:09:00Z</dcterms:modified>
  <cp:revision>2</cp:revision>
  <dc:subject/>
  <dc:title/>
</cp:coreProperties>
</file>