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  <w:tab/>
        <w:tab/>
        <w:t>Jim Bidlack - BIO 1304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GENERAL BOTANY  Lecture 38 -  Propagation and Plant Ecolog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.</w:t>
        <w:tab/>
        <w:t>Types of propag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>Sexual (seed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B.</w:t>
        <w:tab/>
        <w:t>Asexual (vegetative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I.</w:t>
        <w:tab/>
        <w:t>Reasons for vegetative propag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>Generate clones from superior plan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B.</w:t>
        <w:tab/>
        <w:t>Maintain genotypes used in synthetic varieti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C.</w:t>
        <w:tab/>
        <w:t>Propagate varieties which are poor seed producer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D.</w:t>
        <w:tab/>
        <w:t>Propagate genotypes with unusual chromosomes or that demonstrate sterility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II.</w:t>
        <w:tab/>
        <w:t>Tissues for asexual propag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>Stolon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B.</w:t>
        <w:tab/>
        <w:t>Rhizom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C.</w:t>
        <w:tab/>
        <w:t>Crowns (dividing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D.</w:t>
        <w:tab/>
        <w:t>Stem cutting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E.</w:t>
        <w:tab/>
        <w:t>Leaves - tissue cultu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V.</w:t>
        <w:tab/>
        <w:t>Levels of biological organiz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>Subatomic particles - electron, proton, neutr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B.</w:t>
        <w:tab/>
        <w:t>Atom - smallest unit of an eleme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C.</w:t>
        <w:tab/>
        <w:t>Molecule - two or more atom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D.</w:t>
        <w:tab/>
        <w:t>Protein - a large molecul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E.</w:t>
        <w:tab/>
        <w:t>Organelle - stuff inside the cel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F.</w:t>
        <w:tab/>
        <w:t>Cell - smallest living uni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G.</w:t>
        <w:tab/>
        <w:t>Tissue - group of specialized cell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H.</w:t>
        <w:tab/>
        <w:t>Organ - one or more types of tissu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I.</w:t>
        <w:tab/>
        <w:t>Organ system - two or more organ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J.</w:t>
        <w:tab/>
        <w:t>Multicellular organism - an individua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K.</w:t>
        <w:tab/>
        <w:t>Population - group of same species that can potentially interbree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L.</w:t>
        <w:tab/>
        <w:t>Community - populations of all species that occupy a habita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M.</w:t>
        <w:tab/>
        <w:t>Ecosystem - a community and its physical surrounding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N.</w:t>
        <w:tab/>
        <w:t>Biome - an ecosystem occupying an extensive geographical are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O.</w:t>
        <w:tab/>
        <w:t>Biosphere - that part of the earth occupied by living organism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P.</w:t>
        <w:tab/>
        <w:t>"SAM POCTOOMP Can Eat Big Bananas"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.</w:t>
        <w:tab/>
        <w:t>Biomes of earth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>Tundra - cold, dry, treeless plains (Wyoming, Alaska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B.</w:t>
        <w:tab/>
        <w:t>Taiga (also coniferous forest) - pine trees (Canada - USA border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C.</w:t>
        <w:tab/>
        <w:t>Deciduous Forest -  deciduous trees (Eastern and East of Oklahoma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D.</w:t>
        <w:tab/>
        <w:t>Tropical Rain Forest - lots of vegetation (Florida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E.</w:t>
        <w:tab/>
        <w:t>Savanna and Prairie - grasslands (Western and West of Oklahoma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F.</w:t>
        <w:tab/>
        <w:t>Desert - evaporation exceeds rainfall (Arizona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I.</w:t>
        <w:tab/>
        <w:t>Ecosystems and pollution</w:t>
      </w:r>
    </w:p>
    <w:sectPr>
      <w:type w:val="nextPage"/>
      <w:pgSz w:w="12240" w:h="15840"/>
      <w:pgMar w:left="1440" w:right="1440" w:gutter="0" w:header="0" w:top="576" w:footer="0" w:bottom="4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01:05:00Z</dcterms:created>
  <dc:creator>Jim Bidlack</dc:creator>
  <dc:description/>
  <dc:language>en-US</dc:language>
  <cp:lastModifiedBy>Dr. James Enderby Bidlack</cp:lastModifiedBy>
  <dcterms:modified xsi:type="dcterms:W3CDTF">2003-01-03T01:05:00Z</dcterms:modified>
  <cp:revision>2</cp:revision>
  <dc:subject/>
  <dc:title/>
</cp:coreProperties>
</file>