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11 -  Respiration &amp; secondary metabo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Overvi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Photosynthesis (energy &amp;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) - 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Respiratory &amp; secondary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lycolysis - cytopla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Krebs (Citric acid cycle) - mitochondr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Electron transport &amp; oxidative phosphorylation - mitochondr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Glycolysis [glucose and fructose from Calvin cycle (photosynthesis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Glucose - glucose-6-p - fructose-6-p - fructose 1,6-dp - PGAL (=DHAP) - 1,3-dp-glycerate - 3-p-glycerate - 2-p-glycerate - phosphoenolpyruvate - pyruv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 xml:space="preserve">Initial step(s) - energy requiring (2 ATP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ubsequent ste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Two - substrate-level phosphorylations (4 AT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ne - reduction of NAD to NADH (2 NAD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Yield - 2 ATP &amp; 2 NAD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Final product - 2 pyruva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Alternatives after glyc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Lactic acid - 2 ATP (no NADH) ... intense muscle activity (little 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availab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Ethanol - 2 ATP (no NADH) ... fermen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Krebs Cycle - (2 ATP) and oxidative phosphorylation (32 AT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Krebs Cycle - mitochondrial matri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[pyruvate - acetyl CoA] - citrate - isocitrate - alpha-ketoglutarate - succinyl CoA - succinate - fumarate - malate - oxaloacetate - w/acetyl CoA - cit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B.</w:t>
        <w:tab/>
        <w:t>Initial step(s) - pyruvate converted to acetyl CoA [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emission and NADH production] - acetyl CoA combines with oxaloacetate (4 carbon) to form citrate (6 carb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All steps from pyruvate to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ycle (two trips) - 2 GTP (2 ATP), 8 NADH, and 2 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Final product - 6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Electron transport system &amp; oxidative phosphorylation - inner mitochondrial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Convert NADH &amp; 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to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 xml:space="preserve">NADH (glycolysis) = 2 ATP - </w:t>
        <w:tab/>
        <w:t xml:space="preserve">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NADH (Krebs) = 3 ATP      -</w:t>
        <w:tab/>
        <w:t>2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(Krebs) = 2 ATP     -</w:t>
        <w:tab/>
        <w:t xml:space="preserve">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B.</w:t>
        <w:tab/>
        <w:t>How is it done? 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gradient (opposite of chloropla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ADH &amp; 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give up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to outer compartment (High outsi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is then pumped back in and ATP is produc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Net yield of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rom oxidative phosphorylation - 32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ubstrate level phosphorylation -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TOTAL............................ 36 AT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  <w:tab/>
        <w:t>Secondary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From glycolysis &amp; Kreb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ats, glycerol, fatty acids, amino acids, &amp;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Example:  Carbohydrate - (ribose) - nucleic ac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Example:  Amino acid - (glycine) - hemoglob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Example:  Amino acid - (glutamate) - chlorophyl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C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vertAlign w:val="subscript"/>
        </w:rPr>
        <w:t>12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 xml:space="preserve"> + 6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36 ADP + 36 Pi ===&gt; 6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36 ATP + 6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59:00Z</dcterms:created>
  <dc:creator>Jim Bidlack</dc:creator>
  <dc:description/>
  <dc:language>en-US</dc:language>
  <cp:lastModifiedBy>Dr. James Enderby Bidlack</cp:lastModifiedBy>
  <dcterms:modified xsi:type="dcterms:W3CDTF">2003-01-02T22:59:00Z</dcterms:modified>
  <cp:revision>2</cp:revision>
  <dc:subject/>
  <dc:title/>
</cp:coreProperties>
</file>