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2 -  Metabolism - Putting It All 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Overview of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on-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alvin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Krebs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Oxidative phosphoryl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How do all these reactions occu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at we're up against -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irst law - conserv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cond law - entro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e need something to drive metabolic reactions - CATALYSTS!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unction as cataly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Neither created nor destroyed in the re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Lower activation ener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Where do the enzymes come fro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Enzymes are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rotein synthesis - DNA makes RNA makes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Genetic code:  AT &amp; GC (Note:  in RNA, U=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riplets - AUG = Methionine or start ; UUU = Phenylalanine ; UAA = sto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Many, many triplets make a protein....i.e., an enzy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NA makes RNA makes protein....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nzymes regulate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econd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0:00Z</dcterms:created>
  <dc:creator>Jim Bidlack</dc:creator>
  <dc:description/>
  <dc:language>en-US</dc:language>
  <cp:lastModifiedBy>Dr. James Enderby Bidlack</cp:lastModifiedBy>
  <cp:lastPrinted>2003-01-02T17:00:00Z</cp:lastPrinted>
  <dcterms:modified xsi:type="dcterms:W3CDTF">2003-01-02T23:00:00Z</dcterms:modified>
  <cp:revision>2</cp:revision>
  <dc:subject/>
  <dc:title/>
</cp:coreProperties>
</file>