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9 -  R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Root development an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Root cap - protects the tip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pical meristem - gives rise to meristematic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Quiescent center - frequency of mitoses is 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oxim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toderm - produces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Ground meristem - produces ground tissue (cortex and endo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rocambium - produces vascular tissue (vascular cylinder referred to as the ste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Developmental zones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Zone of cell division (meristematic zone) - tip of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pical meristem &amp; primary meristematic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Zone of cell elongation (above division zo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ells grow in length &amp; diameter - little division or differen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Zone of cell differentiation (uppermost - kinda where root hairs are visi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econdary wall 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Formation of root hairs and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imary root cross-s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pidermis - outermost layer - no cuticle - produces h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ortex - middle tissue between epidermis and vascular cylinder - undifferentiated parenchyma cells - major region of nutrient absor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Endodermis - encases the vascular cylinder (stele) - seals off stele from cort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Casparian strip - waxy thickening in cell walls of endodermal cells - contains suberin and waxes - keeps water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Everything insid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Xylem occurs in radiating arms in center (diarch, triarch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Phloem occurs between xylem a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Pericycle forms a layer of parenchyma cells just to the inside of th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onocot - similar to dicot root, but with pith in center of the 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Monocot stele is different because it doesn't really have "arms" and because its vascular tissue is in a polyarch arran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Secondary tissue of roots - laid down similarly to that of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Vascular:  Secondary xylem to the inside; secondary phloem to the out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rk:  Phellem to the outside and phelloderm to the inside (root bark consists of phellem and phelloder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Root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nchorage - holds plants in pl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torage - reservoir of carbohydrates and other organ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onduction - passageway for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Absorption - take up water and nutrients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4:00Z</dcterms:created>
  <dc:creator>Jim Bidlack</dc:creator>
  <dc:description/>
  <dc:language>en-US</dc:language>
  <cp:lastModifiedBy>Dr. James Enderby Bidlack</cp:lastModifiedBy>
  <dcterms:modified xsi:type="dcterms:W3CDTF">2003-01-02T23:04:00Z</dcterms:modified>
  <cp:revision>2</cp:revision>
  <dc:subject/>
  <dc:title/>
</cp:coreProperties>
</file>