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OTANY Special Lecture  - Scientific method and classification of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Scientific metho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Ask a question - identify the probl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Make a hypothesis - induction (sort through criteri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Predict what will happen - de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Test the de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Repeat the te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.</w:t>
        <w:tab/>
        <w:t>Make a conclu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.</w:t>
        <w:tab/>
        <w:t>Examine alternative hypothes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Scientific repo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Tit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Int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Materials and metho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Results and discus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Literature cit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Theory of natural selection (Charles Darwi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More offspring are produced than can survive to the reproductive 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Populations vary - variation is heritab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Heritable traits improve chances of survi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Varied traits under the right conditions favor reproduction (differential reproduc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Natural selection is the result of differential reproduc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Classification of life - phylogenetic (natural)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Based on lines of decent (evolu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Classifi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Kingdo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Phylum (previously Divis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la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Ord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Famil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6.</w:t>
        <w:tab/>
        <w:t>Gen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7.</w:t>
        <w:tab/>
        <w:t>Spec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King Philip Crossed Over From George's Swam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Exampl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 xml:space="preserve">Dog:  Animalia, Chordata, Mammalia, Carnivora, Canidae, </w:t>
      </w:r>
      <w:r>
        <w:rPr>
          <w:rFonts w:cs="Times New Roman" w:ascii="Times New Roman" w:hAnsi="Times New Roman"/>
          <w:b/>
          <w:sz w:val="20"/>
          <w:u w:val="single"/>
        </w:rPr>
        <w:t>Cani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 xml:space="preserve">familiari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 xml:space="preserve">Man:  Animalia, Chordata, Mammalia, Primates, Hominidae, </w:t>
      </w:r>
      <w:r>
        <w:rPr>
          <w:rFonts w:cs="Times New Roman" w:ascii="Times New Roman" w:hAnsi="Times New Roman"/>
          <w:b/>
          <w:sz w:val="20"/>
          <w:u w:val="single"/>
        </w:rPr>
        <w:t>Hom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sapie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 xml:space="preserve">Redbud tree:  Plantae, Anthophyta / Magnoliphyta (flowering), Magnoliopsida (dicot), Rosales (roses), Leguminosae (legume), </w:t>
      </w:r>
      <w:r>
        <w:rPr>
          <w:rFonts w:cs="Times New Roman" w:ascii="Times New Roman" w:hAnsi="Times New Roman"/>
          <w:b/>
          <w:sz w:val="20"/>
          <w:u w:val="single"/>
        </w:rPr>
        <w:t>Cerci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canaden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The six (previously five) kingdoms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nera (bacteria) – MONERA (ARCHAEA and BACTERIA)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tista (single-celled eukaryotes, including most algae) - PROTIS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Fungi (fungi, including mushrooms) - MYCO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Plantae (plants) - PLANTA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Animalia (animals) - ANIMAIL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17:00Z</dcterms:created>
  <dc:creator>Jim Bidlack</dc:creator>
  <dc:description/>
  <dc:language>en-US</dc:language>
  <cp:lastModifiedBy>Dr. James Enderby Bidlack</cp:lastModifiedBy>
  <cp:lastPrinted>2003-01-03T14:16:00Z</cp:lastPrinted>
  <dcterms:modified xsi:type="dcterms:W3CDTF">2003-01-03T20:17:00Z</dcterms:modified>
  <cp:revision>2</cp:revision>
  <dc:subject/>
  <dc:title/>
</cp:coreProperties>
</file>