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Lecture 25 - Seeds and Seedl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Generalized seed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Where the seed comes fr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Double ferti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.</w:t>
        <w:tab/>
        <w:t>Fusion of egg and sperm (zygo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.</w:t>
        <w:tab/>
        <w:t>Fusion of two polar nuclei with second sperm (endosper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Parts of the se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Embryo (from zygo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Endosperm (may or may not be present in mature se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Seed coat (from integumen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</w:t>
        <w:tab/>
        <w:t>Kinds of see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Dicots - endosperm is partially or completely absorbed by the embryo by cotyled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eed coat (external structu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.</w:t>
        <w:tab/>
        <w:t>Hilum - place where seed was attached to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.</w:t>
        <w:tab/>
        <w:t>Micropyle - small opening in the integu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Embry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.</w:t>
        <w:tab/>
        <w:t>Embryo ax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.</w:t>
        <w:tab/>
        <w:t>Plumule (shoot apex, first foliage leaves, and epicoty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2.</w:t>
        <w:tab/>
        <w:t>Epicotyl (portion beneath leav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3.</w:t>
        <w:tab/>
        <w:t>Hypocotyl (portion beneath cotyledonary node) - think of it as the root/shoot j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.</w:t>
        <w:tab/>
        <w:t>Cotyled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.</w:t>
        <w:tab/>
        <w:t>Radicle (primary roo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Stored food and mineral reserves (in cotyledons and other tissu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Enzymes and hormones (found everywhe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Monocots - endosperm is a discrete, major structural seed un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eed coat (external structu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.</w:t>
        <w:tab/>
        <w:t>Pericarp - fruit wall developed from the ovary w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.</w:t>
        <w:tab/>
        <w:t>Aleurone layer - protein-rich layer which encases the endospe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Embry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.</w:t>
        <w:tab/>
        <w:t>Embryo ax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.</w:t>
        <w:tab/>
        <w:t>Plumule (shoot apex, first foliage leaves, and epicoty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2.</w:t>
        <w:tab/>
        <w:t>Coleoptile - protective sheath around shoot ap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3.</w:t>
        <w:tab/>
        <w:t>Epicotyl and hypocotyl (similar to dico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.</w:t>
        <w:tab/>
        <w:t>Scutellum - one cotyled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.</w:t>
        <w:tab/>
        <w:t>Radicle (primary roo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.</w:t>
        <w:tab/>
        <w:t>Coleorhiza - protective sheath around root ap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Stored food and mineral reserves (in starchy endosperm, cotyledons, and other tissu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Enzymes and hormones (found everywher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I.</w:t>
        <w:tab/>
        <w:t>G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Process imbibition and absorption of water, hydration of tissues, absorption of oxygen, activation of enzymes and digestion, transport of nutrients to embryo axis, increase in respiration, cell division &amp; growth, and embryo emerg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Hormones - gibberellins (activate digestion), cytokinins (stimulate cell division), and auxins (cell enlarge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Epigeal emergence (bean) - elongation of the hypocotyl (cotyledons push above soil surfa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D.</w:t>
        <w:tab/>
        <w:t>Hypogeal emergence (grass) - elongation of the epicotyl (cotyledons remain below soil surface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11:00Z</dcterms:created>
  <dc:creator>Jim Bidlack</dc:creator>
  <dc:description/>
  <dc:language>en-US</dc:language>
  <cp:lastModifiedBy>Dr. James Enderby Bidlack</cp:lastModifiedBy>
  <dcterms:modified xsi:type="dcterms:W3CDTF">2003-01-02T23:11:00Z</dcterms:modified>
  <cp:revision>2</cp:revision>
  <dc:subject/>
  <dc:title/>
</cp:coreProperties>
</file>