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olecular Cell Physiology:  Class Presentations for Spring 2010 Semester</w:t>
      </w:r>
    </w:p>
    <w:p>
      <w:pPr>
        <w:pStyle w:val="Normal"/>
        <w:jc w:val="center"/>
        <w:rPr/>
      </w:pPr>
      <w:r>
        <w:rPr>
          <w:b/>
          <w:sz w:val="24"/>
        </w:rPr>
        <w:t>(SIGN YOUR NAME AND SUGGEST ALTERNATE DATE IF NEED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40"/>
        <w:gridCol w:w="3150"/>
        <w:gridCol w:w="1440"/>
        <w:gridCol w:w="153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pter Topic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ssign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Negotiate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e Begins with Cel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nnon Sm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0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mical Foundation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tte Tur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7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Structure and Fun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tany Bow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Molecular Genetic Mechanism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ney Cot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Genetic Techniqu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rone Bil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s, Genomics, and Chromosom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 Kien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criptional Control of Gene Express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ce G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Transcriptional Gene Contro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 St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5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ualizing, Fractioning, and Culturing Cel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ra Tho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2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mbrane Structu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Fis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4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embrane Transport of Ions and Small Molecu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ene Ru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ular Energet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le Gerlos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ing Proteins into Membranes and Organell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u T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3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icular Traffic, Secretion, and Endocytosi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Miz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0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Signaling I:  Signal Transduction and Short-Term Cellular Respons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y Atkin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2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Signaling II:  Signaling Pathways That Control Gene Activit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a Hass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4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Organization and Movement I:  Microfila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dy New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4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Organization and Movement II:  Microtubules and Intermediate Filament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sten Fink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9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ng Cells into Tissu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Higg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ting the Eukaryotic Cell Cyc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Coldw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 Birth, Lineage, and Dea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Eis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2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olecular Cell Biology of Develop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a Jud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4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rve Cell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er Monso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9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munolog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la Mat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6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6-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48:00Z</dcterms:created>
  <dc:creator>Dr. James Enderby Bidlack</dc:creator>
  <dc:description/>
  <cp:keywords/>
  <dc:language>en-US</dc:language>
  <cp:lastModifiedBy>BIDLACK</cp:lastModifiedBy>
  <cp:lastPrinted>2010-01-11T14:26:00Z</cp:lastPrinted>
  <dcterms:modified xsi:type="dcterms:W3CDTF">2010-01-26T15:48:00Z</dcterms:modified>
  <cp:revision>2</cp:revision>
  <dc:subject/>
  <dc:title>Cell Physiology:  Class Presentations</dc:title>
</cp:coreProperties>
</file>