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>Jim Bidlack - BIO 4454/545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LECULAR CELL PHYSIOLOGY – Overview of Cell Structure &amp; Fun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.</w:t>
        <w:tab/>
        <w:t>The ce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Cells are fundamental organizational units of all living thing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Types of cells</w:t>
      </w:r>
    </w:p>
    <w:p>
      <w:pPr>
        <w:pStyle w:val="Normal"/>
        <w:numPr>
          <w:ilvl w:val="0"/>
          <w:numId w:val="1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karyotic (no true nucleus, no membrane-bound organell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)</w:t>
        <w:tab/>
        <w:t>Simple structure with accommodations for simplic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)</w:t>
        <w:tab/>
        <w:t>Nucleoid (condensed region of DNA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2))</w:t>
        <w:tab/>
        <w:t>Mesosome (invagination of cell associated with DNA synthesis)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3))</w:t>
        <w:tab/>
        <w:t>For gram (-) cells, periplasmic space between inner &amp; outer cell membran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*** Hereafter, information focuses on eukaryotes unless specified otherwise ***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Eukaryotic (true nucleus and membrane bound organell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Pla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Anim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.</w:t>
        <w:tab/>
        <w:t>Constituents of a typical cel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Water, inorganics, and others (sugars, vitamins, fatty acids, etc (75 to 80% by weigh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Macromolecules including proteins, polysaccharides, and DNA (20 to 25% by weight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teins are the most abundant and functionally versatile of the macromolecul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4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Indent2"/>
        <w:rPr/>
      </w:pPr>
      <w:r>
        <w:rPr>
          <w:b/>
          <w:bCs w:val="false"/>
        </w:rPr>
        <w:t>EXAMPLE OF A TYPICAL EUKARYOTIC CELL:  A liver hepatocyte cell is generally in the shape of a cube, 15 micrometers per side and has a density of 1.03 g/mL.   Converting to centimeters, this means the cell is 0.0015 cm per side and this number cubed (3.375 E-9) is the volume in cubic cm (also mL).  With this information, it is possible to calculate cell mass since M = (D)(V).  The calculation is (1.03 g/mL)(3.375 E-9 mL) = 3.476 E-9 g.  If 20% of the cell weight is protein, this means each cell has (3.476 E-9)(0.20) = 6.95 E-10 g protein.  Using an estimated protein mass of 52,700 g/mol (this is the average mass of yeast protein), we can figure out the total number of proteins in cells using Avogadro’s number:  [(6.95 E-10 g protein)/(52,700 g protein/mol)][6.023 E23 molecules / mol] = 7.95 E9 protein molecules per liver cell.  If a typical cell contains 10,000 different proteins, that means a cell contains about (7.96 E9 total protein molecules)/(1 E4 different proteins) =  7.95 E5 molecules of each protein on average per liver cell.  The actual range is about 20,000  (insulin-binding protein) to 5 E8 (structural protein, actin) molecules of each protei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II.</w:t>
        <w:tab/>
        <w:t>Cytosol vs cytoplas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Cytoplasm includes both the cytosol and the organell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 xml:space="preserve">Cytosol typically refers to only the liquid portion of the cytoplasm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Cytosol also includes fibrous protein referred to as the cytoskelet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Microtubules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Microfilame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Intermediate filame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V.</w:t>
        <w:tab/>
        <w:t>Organelles (eukaryotic cell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Cell wall (primary and secondar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Pl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Support, structure, &amp; prote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Nucle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Genetic information - D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Cell regulation - "the brains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C.</w:t>
        <w:tab/>
        <w:t>Chloroplas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Pl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Photosy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Thylakoids - light cap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Stroma - conversion to sugar</w:t>
      </w:r>
    </w:p>
    <w:p>
      <w:pPr>
        <w:pStyle w:val="Normal"/>
        <w:numPr>
          <w:ilvl w:val="0"/>
          <w:numId w:val="13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tain some DNA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>Jim Bidlack - BIO 4454/545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OLECULAR CELL PHYSIOLOGY – Overview of Cell Structure &amp; Function (continue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V.</w:t>
        <w:tab/>
        <w:t>Organelles (continue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D.</w:t>
        <w:tab/>
        <w:t>Mitochondri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Energy from suga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Contain some D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E.</w:t>
        <w:tab/>
        <w:t>Cytomembrane syst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Packaging &amp; trans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Golgi apparatus (dictyosom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Endoplasmic reticulu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Ribosom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F.</w:t>
        <w:tab/>
        <w:t>Microbodi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peroxisomes - photorespir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glyoxisomes - conversion of fats into suga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.</w:t>
        <w:tab/>
        <w:t>Microtubles - movement &amp; wall sy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H.</w:t>
        <w:tab/>
        <w:t>Ergastic materia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Starch grains - stora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I.</w:t>
        <w:tab/>
        <w:t>Vacuol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Stora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Was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Water regul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.</w:t>
        <w:tab/>
        <w:t>Some information about cell func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xpression of proteins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 xml:space="preserve">DNA </w:t>
      </w:r>
      <w:r>
        <w:rPr>
          <w:rFonts w:eastAsia="Wingdings" w:cs="Wingdings" w:ascii="Wingdings" w:hAnsi="Wingdings"/>
          <w:b/>
          <w:sz w:val="20"/>
        </w:rPr>
        <w:t></w:t>
      </w:r>
      <w:r>
        <w:rPr>
          <w:rFonts w:cs="Times New Roman" w:ascii="Times New Roman" w:hAnsi="Times New Roman"/>
          <w:b/>
          <w:sz w:val="20"/>
        </w:rPr>
        <w:t xml:space="preserve"> [rRNA, mRNA, tRNA] </w:t>
      </w:r>
      <w:r>
        <w:rPr>
          <w:rFonts w:eastAsia="Wingdings" w:cs="Wingdings" w:ascii="Wingdings" w:hAnsi="Wingdings"/>
          <w:b/>
          <w:sz w:val="20"/>
        </w:rPr>
        <w:t></w:t>
      </w:r>
      <w:r>
        <w:rPr>
          <w:rFonts w:cs="Times New Roman" w:ascii="Times New Roman" w:hAnsi="Times New Roman"/>
          <w:b/>
          <w:sz w:val="20"/>
        </w:rPr>
        <w:t xml:space="preserve"> Protei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ignaling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ignals interact or bind to cell surface receptors on the outer membrane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ignal transduction proteins (often intracellular proteins) send signal to the interior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mplex is activated at interior of the c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.</w:t>
        <w:tab/>
        <w:t>Cell divis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he cell cycle:  interphase and mitosis (prophase, metaphase, anaphase, telophase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terphase:  “what a cell does for a living”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gulation – what the cell will do such as muscles and exercise or red blood cel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d oxygen transpor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f more cells are needed, cell proceeds to mitosi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karyotes:  about 30 minute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ukaryotes:  10 to 20 hour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itosis:  prophase, metaphase, anaphase, telophase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itotic apparatus captures chromosomes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ushes and pulls chromosomes to opposite ends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phase and metaphase similar in animals and plants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aphase and telophase differ in animals and plant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ariations in the cell cycle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ncer:  cells multiply but are not needed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umor:  unchecked cell growth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poptosis:  programmed cell dea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I.</w:t>
        <w:tab/>
        <w:t>Growth and differenti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Multicellular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At first, group of cells resulting from division “hang out” toge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Primitive:  cells congregate together in and around an extracellular matri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Plants:  cells stick together with cell adhesion molecules (CAMs)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communicate through plasmodesmat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imals:  cells around a basal lamina (tough supporting layer underly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ll sheets) and extracellular matrix may be present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>Jim Bidlack - BIO 4454/545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rPr/>
      </w:pPr>
      <w:r>
        <w:rPr/>
        <w:t>MOLECULAR CELL PHYSIOLOGY – Overview of Cell Structure &amp; Function (continu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I.</w:t>
        <w:tab/>
        <w:t>Growth and differentiation (continu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B.</w:t>
        <w:tab/>
        <w:t>Differentiation results in varying function and morph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In humans, for instance, embryo develops beca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Genes specify patte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Cell-cell interactions induce the genetic progra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xial symmetry (left and right sides mirror each other) is the most basic pattern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sult of conserved patterning of gene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 xml:space="preserve">Genes </w:t>
      </w:r>
      <w:r>
        <w:rPr>
          <w:rFonts w:eastAsia="Wingdings" w:cs="Wingdings" w:ascii="Wingdings" w:hAnsi="Wingdings"/>
          <w:b/>
          <w:sz w:val="20"/>
        </w:rPr>
        <w:t></w:t>
      </w:r>
      <w:r>
        <w:rPr>
          <w:rFonts w:cs="Times New Roman" w:ascii="Times New Roman" w:hAnsi="Times New Roman"/>
          <w:b/>
          <w:sz w:val="20"/>
        </w:rPr>
        <w:t xml:space="preserve"> proteins </w:t>
      </w:r>
      <w:r>
        <w:rPr>
          <w:rFonts w:eastAsia="Wingdings" w:cs="Wingdings" w:ascii="Wingdings" w:hAnsi="Wingdings"/>
          <w:b/>
          <w:sz w:val="20"/>
        </w:rPr>
        <w:t></w:t>
      </w:r>
      <w:r>
        <w:rPr>
          <w:rFonts w:cs="Times New Roman" w:ascii="Times New Roman" w:hAnsi="Times New Roman"/>
          <w:b/>
          <w:sz w:val="20"/>
        </w:rPr>
        <w:t xml:space="preserve"> influence other cell adhesion and signa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))</w:t>
        <w:tab/>
        <w:t>Permits integration and coordination of events in different pa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of developing embryo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 humans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00 trillion (E12) cells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16 billion (E9) base pairs of DNA in each cell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00,000 genes in human D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2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0"/>
    </w:pPr>
    <w:rPr>
      <w:rFonts w:ascii="Times New Roman" w:hAnsi="Times New Roman" w:cs="Times New Roman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1440" w:hanging="0"/>
    </w:pPr>
    <w:rPr>
      <w:rFonts w:ascii="Times New Roman" w:hAnsi="Times New Roman" w:cs="Times New Roman"/>
      <w:bCs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0"/>
        <w:tab w:val="left" w:pos="-720" w:leader="none"/>
      </w:tabs>
      <w:suppressAutoHyphens w:val="false"/>
      <w:spacing w:before="0" w:after="120"/>
      <w:ind w:left="360" w:firstLine="210"/>
    </w:pPr>
    <w:rPr>
      <w:rFonts w:ascii="Courier New" w:hAnsi="Courier New" w:cs="Courier New"/>
      <w:b w:val="false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8:03:00Z</dcterms:created>
  <dc:creator>Dr. James Enderby Bidlack</dc:creator>
  <dc:description/>
  <cp:keywords/>
  <dc:language>en-US</dc:language>
  <cp:lastModifiedBy>BIDLACK</cp:lastModifiedBy>
  <cp:lastPrinted>2005-01-10T12:45:00Z</cp:lastPrinted>
  <dcterms:modified xsi:type="dcterms:W3CDTF">2006-01-09T18:03:00Z</dcterms:modified>
  <cp:revision>2</cp:revision>
  <dc:subject/>
  <dc:title/>
</cp:coreProperties>
</file>