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MOLECULAR CELL PHYSIOLOGY  Special Lecture - General, Inorganic, &amp; Organic Chemi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What makes chemistry importan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Growth and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Environmental interac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General &amp; inorganic chemis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Units of mea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Volume - li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ass - gr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Length - me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hemical units of mea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olecular weight - mass of a substance that contains one mole (6.022 X 10</w:t>
      </w:r>
      <w:r>
        <w:rPr>
          <w:rFonts w:cs="Times New Roman" w:ascii="Times New Roman" w:hAnsi="Times New Roman"/>
          <w:b/>
          <w:sz w:val="20"/>
          <w:vertAlign w:val="superscript"/>
        </w:rPr>
        <w:t>23</w:t>
      </w:r>
      <w:r>
        <w:rPr>
          <w:rFonts w:cs="Times New Roman" w:ascii="Times New Roman" w:hAnsi="Times New Roman"/>
          <w:b/>
          <w:sz w:val="20"/>
        </w:rPr>
        <w:t>) of atoms (or molecul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ole - amount of a substance that contains 6.022 X 10</w:t>
      </w:r>
      <w:r>
        <w:rPr>
          <w:rFonts w:cs="Times New Roman" w:ascii="Times New Roman" w:hAnsi="Times New Roman"/>
          <w:b/>
          <w:sz w:val="20"/>
          <w:vertAlign w:val="superscript"/>
        </w:rPr>
        <w:t>23</w:t>
      </w:r>
      <w:r>
        <w:rPr>
          <w:rFonts w:cs="Times New Roman" w:ascii="Times New Roman" w:hAnsi="Times New Roman"/>
          <w:b/>
          <w:sz w:val="20"/>
        </w:rPr>
        <w:t xml:space="preserve"> atoms (or molecul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Molarity - number or moles in one liter of solu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Metric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kilo - 10</w:t>
      </w:r>
      <w:r>
        <w:rPr>
          <w:rFonts w:cs="Times New Roman" w:ascii="Times New Roman" w:hAnsi="Times New Roman"/>
          <w:b/>
          <w:sz w:val="20"/>
          <w:vertAlign w:val="superscript"/>
        </w:rPr>
        <w:t>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enti - 10</w:t>
      </w:r>
      <w:r>
        <w:rPr>
          <w:rFonts w:cs="Times New Roman" w:ascii="Times New Roman" w:hAnsi="Times New Roman"/>
          <w:b/>
          <w:sz w:val="20"/>
          <w:vertAlign w:val="superscript"/>
        </w:rPr>
        <w:t>-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milli - 10</w:t>
      </w:r>
      <w:r>
        <w:rPr>
          <w:rFonts w:cs="Times New Roman" w:ascii="Times New Roman" w:hAnsi="Times New Roman"/>
          <w:b/>
          <w:sz w:val="20"/>
          <w:vertAlign w:val="superscript"/>
        </w:rPr>
        <w:t>-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micro - 10</w:t>
      </w:r>
      <w:r>
        <w:rPr>
          <w:rFonts w:cs="Times New Roman" w:ascii="Times New Roman" w:hAnsi="Times New Roman"/>
          <w:b/>
          <w:sz w:val="20"/>
          <w:vertAlign w:val="superscript"/>
        </w:rPr>
        <w:t>-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Composition of el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toms - smallest portion of an el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rot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Elec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Neu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Function of ato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lectron excitation (energ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hemical bo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ovalent - share elec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Ionic - charges attra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Hydrogen - weak attraction of H &amp; 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Important chemical phenome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cid / base   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Equilibr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Availability &amp; solubility of 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Buffering capac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Oxidation / re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Donate / accept elec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The reaction, acetaldehyde + 2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+ 2 electrons  ====&gt;  ethanol, represents a reduction of acetaldehy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Organic chemistry - carbon chemistry, chemistry of lif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Alkanes, alkenes, and alky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Alcohols, ethers, and ami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Aldehydes, ketones, and carboxylic acids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yclic compounds and aromat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Henderson-Hasselbach equ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HA = H + A</w:t>
        <w:tab/>
        <w:tab/>
        <w:tab/>
        <w:t>Keq = [H][A]/[HA]</w:t>
        <w:tab/>
        <w:tab/>
        <w:tab/>
        <w:t>pH = -log[H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[H] = Keq[HA]/[A]</w:t>
        <w:tab/>
        <w:tab/>
        <w:tab/>
        <w:t>-log[H] = -logKeq - log [HA]/[A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pH = -logKeq + log[A]/[HA]</w:t>
        <w:tab/>
        <w:tab/>
        <w:t>pH = pKeq + log[A]/[HA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(assume for acid, Keq = Ka)</w:t>
        <w:tab/>
        <w:tab/>
        <w:t>pH = pKa + log[A]/[HA]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MOLECULAR CELL PHYSIOLOGY - General, Inorganic, &amp; Organic Chemistry (continu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  <w:tab/>
        <w:t>Thermodynam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First Law:  conservation of energy - energy cannot be created or destroyed (heat is wo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and work is heat)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>Second Law:  Tendency towards entropy - energy tends to follow a path toward disor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heat cannot on itself pass from a cooler body to a hotter body)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ibbs Free Energy (G)</w:t>
      </w:r>
    </w:p>
    <w:p>
      <w:pPr>
        <w:pStyle w:val="Normal"/>
        <w:numPr>
          <w:ilvl w:val="1"/>
          <w:numId w:val="1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ee energy change ΔG = ΔG(prod) - ΔG(re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0"/>
        <w:rPr/>
      </w:pPr>
      <w:r>
        <w:rPr>
          <w:rFonts w:cs="Times New Roman" w:ascii="Times New Roman" w:hAnsi="Times New Roman"/>
          <w:b/>
          <w:sz w:val="20"/>
        </w:rPr>
        <w:t>a)</w:t>
        <w:tab/>
        <w:t>If ΔG is negative, the reaction will occur spontaneous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)</w:t>
        <w:tab/>
        <w:t>If ΔG is positive, the reverse reaction will tend to occu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If ΔG is zero, the reaction is at equilibr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The change in Gibbs Free Energy can also be calculated as ΔG = ΔH - TΔS wh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nthalpy (H)  is the bond energy of the system</w:t>
      </w:r>
    </w:p>
    <w:p>
      <w:pPr>
        <w:pStyle w:val="Normal"/>
        <w:numPr>
          <w:ilvl w:val="1"/>
          <w:numId w:val="1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mperature (T) is in degrees Kelvin</w:t>
      </w:r>
    </w:p>
    <w:p>
      <w:pPr>
        <w:pStyle w:val="Normal"/>
        <w:numPr>
          <w:ilvl w:val="1"/>
          <w:numId w:val="1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tropy (S) is a measure of random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ΔS</w:t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-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H &lt; 0 (exothermic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(ΔS &gt; 0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H &gt; 0 (endothermi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(ΔS &gt; 0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? (many biological system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H &lt; 0 (exothermi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(ΔS &lt; 0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+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H &gt; 0 (endothermi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(ΔS &lt; 0)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e that ΔG = ΔG° + RTlnQ where ΔG° is the value of the change in free energy under conditions of 298 K, 1 atm pressure, pH of 7, and initial concentrations of 1 M for all reactants and products; R is the gas constant of 1.987 cal/(degree)(mol); T is the temperature in Kelvin; and Q is the initial ratio of products to reactants.   ΔG° can also be calculated as ΔG° = -2.3RT logKeq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 xml:space="preserve">ATP </w:t>
      </w:r>
      <w:r>
        <w:rPr>
          <w:rFonts w:eastAsia="Wingdings" w:cs="Wingdings" w:ascii="Wingdings" w:hAnsi="Wingdings"/>
          <w:b/>
          <w:sz w:val="20"/>
        </w:rPr>
        <w:t></w:t>
      </w:r>
      <w:r>
        <w:rPr>
          <w:rFonts w:cs="Times New Roman" w:ascii="Times New Roman" w:hAnsi="Times New Roman"/>
          <w:b/>
          <w:sz w:val="20"/>
        </w:rPr>
        <w:t xml:space="preserve"> ADP + Pi</w:t>
        <w:tab/>
        <w:t>ΔG = -7.3 kcal/m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 xml:space="preserve">ADP </w:t>
      </w:r>
      <w:r>
        <w:rPr>
          <w:rFonts w:eastAsia="Wingdings" w:cs="Wingdings" w:ascii="Wingdings" w:hAnsi="Wingdings"/>
          <w:b/>
          <w:sz w:val="20"/>
        </w:rPr>
        <w:t></w:t>
      </w:r>
      <w:r>
        <w:rPr>
          <w:rFonts w:cs="Times New Roman" w:ascii="Times New Roman" w:hAnsi="Times New Roman"/>
          <w:b/>
          <w:sz w:val="20"/>
        </w:rPr>
        <w:t xml:space="preserve"> AMP + Pi</w:t>
        <w:tab/>
        <w:t>ΔG = -7.3 kcal/m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>ATP energy is used to produce heat, electrolytic potential, transportation, cell movement, synthesis of phospholipids, DNA and RNA synthesis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3:32:00Z</dcterms:created>
  <dc:creator>Dr. James Enderby Bidlack</dc:creator>
  <dc:description/>
  <dc:language>en-US</dc:language>
  <cp:lastModifiedBy>Dr. James Enderby Bidlack</cp:lastModifiedBy>
  <cp:lastPrinted>2005-01-07T17:32:00Z</cp:lastPrinted>
  <dcterms:modified xsi:type="dcterms:W3CDTF">2005-01-07T23:32:00Z</dcterms:modified>
  <cp:revision>2</cp:revision>
  <dc:subject/>
  <dc:title/>
</cp:coreProperties>
</file>