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Jim Bidlack - BIO 4454/545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LECULAR CELL PHYSIOLOGY - DNA to Protein:  Part 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DNA - The Watson - Crick Double Heli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Two helical polynucleotide chains coiled around a common ax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 xml:space="preserve">1. </w:t>
        <w:tab/>
        <w:t>3' to 5' and 5' to 3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Purines &amp; pyrimidines on the inside; phosphate &amp; deoxyribose outsid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Two chains held together by hydrogen bon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The precise sequence of bases carries the genetic inform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DNA replic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Semiconservative replic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Produces two DNA molecules that each have one "half-old (mother)" and one "half-new (daughter)" stran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Where does replication begin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Viruses and bacteria - one si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Eucaryotes - several si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Proce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DNA polymeras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Catalyze step-by-step addition of deoxyribonucleotide units to DNA cha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Proofread newly synthesized stran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A primer is requir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DNA template is essenti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DNA must be unwound (helicase) and positive supercoiling (gyrase) must be remov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5.</w:t>
        <w:tab/>
        <w:t>Elongation proceeds in the 5' to 3' dire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6.</w:t>
        <w:tab/>
        <w:t>The "other" strand is synthesized with help of Okazaki fragm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Problems - muta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Substitution (most comm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Dele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Inser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  <w:tab/>
        <w:t>What DNA encod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Ultimately (through transcription &amp; translation) - prote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DNA is like instructions in a boo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The alphabet A, T, G, &amp;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V.</w:t>
        <w:tab/>
        <w:t>Transcrip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DNA to R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Types of R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Ribosomal RNA (rRNA) - combines with proteins to form ribosom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Messenger RNA (mRNA) - the "blueprint" delivered to the ribosome which is translated into prote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Transfer RNA (tRNA) - matches proteins with triplets encoded by mR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How transcription differs from DNA replic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RNA polymerases assemble transcrip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Several strands can be synthesized at one time</w:t>
      </w:r>
    </w:p>
    <w:p>
      <w:pPr>
        <w:pStyle w:val="Normal"/>
        <w:numPr>
          <w:ilvl w:val="0"/>
          <w:numId w:val="19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nly ONE of the two unwound DNA strands is transcrib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.</w:t>
        <w:tab/>
        <w:t>Transcription - synthesis of R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Process of transcrip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Promotion (promoter) - specific base sequence at beginning of ge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RNA polymerase initiates correct binding to D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Usually in the vicinity of a TATA bo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Transcrip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Synthesized 5' to 3' (from 3' to 5' DNA stran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RNA strand is complementar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Uracil replaces Thymine in the complementary RNA strand</w:t>
      </w:r>
    </w:p>
    <w:p>
      <w:pPr>
        <w:pStyle w:val="Normal"/>
        <w:numPr>
          <w:ilvl w:val="0"/>
          <w:numId w:val="15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racil enables RNA to be distinguished from DNA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160" w:hanging="0"/>
        <w:rPr/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Jim Bidlack - BIO 4454/545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LECULAR CELL PHYSIOLOGY - DNA to Protein:  Part I (continue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.</w:t>
        <w:tab/>
        <w:t xml:space="preserve">Transcription - synthesis of RNA (continued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Process of transcription (continue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Release of transcrip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Transcript modification (eucaryot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Intron remov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Exons are the portion that are rea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Cap at one end and a poly-A tail on the oth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.</w:t>
        <w:tab/>
        <w:t>Translation - synthesis of prote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The genetic cod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Every three nucleotides (base triplets) specify an amino aci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Nucleotide triplets are referred to as cod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Sets of nucleotides make sets of amino aci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Proteins are made of amino aci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Where it happe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On the surface of ribosomes - cluster referred to as polysom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How it happe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Initi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The small ribosomal subunit attaches to the mRNA in the vicinity of the start codon, AU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An initiator tRNA with the anticodon UAC pairs with the AUG codon and then the large ribosomal subunit joins with the small subuni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Initiator tRNA occupies the P site on the large ribosomal subuni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Chain elong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Another tRNA (with its anticodon) comes along to bind on the adjacent (A) si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Adjacent amino acids become align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The tRNA on the P site leaves and a peptide bond is formed between amino acids - energy (GTP) is us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d)</w:t>
        <w:tab/>
        <w:t>The amino acid occupying the A site moves to the P si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e)</w:t>
        <w:tab/>
        <w:t>Ribosome moves to align the third codon to the newly opened A si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f)</w:t>
        <w:tab/>
        <w:t>New amino acid joins the cha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Chain termin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A stop codon (UAG, UAA, or UGA) is encounter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Release factors are invok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Protein is releas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I.</w:t>
        <w:tab/>
        <w:t>Changes that can occur in DNA leading to variation of speci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Gene mutation (molecular level) - base pair replaced, added, or delet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Crossing over &amp; recombination - section of DNA recombined - expression of allele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hromosome aberration - section of D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THIS LECTURE IS CONTINUED ON THE NEXT PAGE)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Jim Bidlack - BIO 4454/545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LECULAR CELL PHYSIOLOGY - DNA to Protein:  Part II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minoacyl-tRNA synthetas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pecific aminoacyl-tRNA synthetases catalyze attachment of AAs to tRNA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here are 20 different aminoacyl-tRNA synthetases, one for each of the 20 different AA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nce the tRNA is bound to an amino acid, it is referred to as “activated” because it contains a high-energy bond; the energy can be used later to drive formation of peptide bond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 xml:space="preserve">The reaction is:  AA + ATP + tRNA </w:t>
      </w:r>
      <w:r>
        <w:rPr>
          <w:rFonts w:eastAsia="Symbol" w:cs="Symbol" w:ascii="Symbol" w:hAnsi="Symbol"/>
          <w:b/>
          <w:sz w:val="20"/>
        </w:rPr>
        <w:t></w:t>
      </w:r>
      <w:r>
        <w:rPr>
          <w:rFonts w:cs="Times New Roman" w:ascii="Times New Roman" w:hAnsi="Times New Roman"/>
          <w:b/>
          <w:sz w:val="20"/>
        </w:rPr>
        <w:t xml:space="preserve"> aminoacyl-tRNA + AMP + 2Pi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ince some amino acids have similar structures, the enzyme can make mistakes, but also has error-checking func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Transfer RNA (tRNA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Functions of tRNA</w:t>
      </w:r>
    </w:p>
    <w:p>
      <w:pPr>
        <w:pStyle w:val="Normal"/>
        <w:numPr>
          <w:ilvl w:val="0"/>
          <w:numId w:val="2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hemical linkage to specific amino acids</w:t>
      </w:r>
    </w:p>
    <w:p>
      <w:pPr>
        <w:pStyle w:val="Normal"/>
        <w:numPr>
          <w:ilvl w:val="0"/>
          <w:numId w:val="2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ase-pairing with codon in mRNA</w:t>
      </w:r>
    </w:p>
    <w:p>
      <w:pPr>
        <w:pStyle w:val="Normal"/>
        <w:numPr>
          <w:ilvl w:val="0"/>
          <w:numId w:val="1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ructure includes 70 to 80 nucleotides with precise 3-dimensional structure</w:t>
      </w:r>
    </w:p>
    <w:p>
      <w:pPr>
        <w:pStyle w:val="Normal"/>
        <w:numPr>
          <w:ilvl w:val="0"/>
          <w:numId w:val="1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he tRNA folds into a stem-loop structure that resembles a clover leaf, the stems of which are short double helicies stabilized by base-pairing</w:t>
      </w:r>
    </w:p>
    <w:p>
      <w:pPr>
        <w:pStyle w:val="Normal"/>
        <w:numPr>
          <w:ilvl w:val="0"/>
          <w:numId w:val="1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>Structure includes an acceptor stem, a T</w:t>
      </w:r>
      <w:r>
        <w:rPr>
          <w:rFonts w:eastAsia="Symbol" w:cs="Symbol" w:ascii="Symbol" w:hAnsi="Symbol"/>
          <w:b/>
          <w:sz w:val="20"/>
        </w:rPr>
        <w:t></w:t>
      </w:r>
      <w:r>
        <w:rPr>
          <w:rFonts w:cs="Times New Roman" w:ascii="Times New Roman" w:hAnsi="Times New Roman"/>
          <w:b/>
          <w:sz w:val="20"/>
        </w:rPr>
        <w:t>CG loop, variable loop, anticodon loop, and D loop</w:t>
      </w:r>
    </w:p>
    <w:p>
      <w:pPr>
        <w:pStyle w:val="Normal"/>
        <w:numPr>
          <w:ilvl w:val="0"/>
          <w:numId w:val="14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>Some of the nucleotides are modified (e.g., T</w:t>
      </w:r>
      <w:r>
        <w:rPr>
          <w:rFonts w:eastAsia="Symbol" w:cs="Symbol" w:ascii="Symbol" w:hAnsi="Symbol"/>
          <w:b/>
          <w:sz w:val="20"/>
        </w:rPr>
        <w:t></w:t>
      </w:r>
      <w:r>
        <w:rPr>
          <w:rFonts w:cs="Times New Roman" w:ascii="Times New Roman" w:hAnsi="Times New Roman"/>
          <w:b/>
          <w:sz w:val="20"/>
        </w:rPr>
        <w:t>CG  loop includes a characteristic pseudouridylate)</w:t>
      </w:r>
    </w:p>
    <w:p>
      <w:pPr>
        <w:pStyle w:val="Normal"/>
        <w:numPr>
          <w:ilvl w:val="0"/>
          <w:numId w:val="14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dified nucleotides such as inosine (deaminated product of adenine) can function in the “wobble” position of the anticodon loop (position #1) to enable binding of several mRNA codon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ibosomal RNA (rRNA)</w:t>
      </w:r>
    </w:p>
    <w:p>
      <w:pPr>
        <w:pStyle w:val="Normal"/>
        <w:numPr>
          <w:ilvl w:val="0"/>
          <w:numId w:val="1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ibosomes (ribonucleoprotein)</w:t>
      </w:r>
    </w:p>
    <w:p>
      <w:pPr>
        <w:pStyle w:val="Normal"/>
        <w:numPr>
          <w:ilvl w:val="0"/>
          <w:numId w:val="24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st abundant RNA-protein complex in the cell</w:t>
      </w:r>
    </w:p>
    <w:p>
      <w:pPr>
        <w:pStyle w:val="Normal"/>
        <w:numPr>
          <w:ilvl w:val="0"/>
          <w:numId w:val="24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rect elongation of polypeptides at a rate of 3-5 amino acids per second</w:t>
      </w:r>
    </w:p>
    <w:p>
      <w:pPr>
        <w:pStyle w:val="Normal"/>
        <w:numPr>
          <w:ilvl w:val="0"/>
          <w:numId w:val="24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tain several rRNAs and more than 50 proteins, organized into small and large subunits</w:t>
      </w:r>
    </w:p>
    <w:p>
      <w:pPr>
        <w:pStyle w:val="Normal"/>
        <w:numPr>
          <w:ilvl w:val="0"/>
          <w:numId w:val="24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 procaryotes, ribosomes consist of 50s and 30s subunits that assemble into a 70s unit; in eucaryotes, ribosomes consist of 60s and 40s subunits that assemble into an 80s unit</w:t>
      </w:r>
    </w:p>
    <w:p>
      <w:pPr>
        <w:pStyle w:val="Normal"/>
        <w:numPr>
          <w:ilvl w:val="0"/>
          <w:numId w:val="24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he ribosome moves along the mRNA during translation</w:t>
      </w:r>
    </w:p>
    <w:p>
      <w:pPr>
        <w:pStyle w:val="Normal"/>
        <w:numPr>
          <w:ilvl w:val="0"/>
          <w:numId w:val="1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ibosome and rRNA structure</w:t>
      </w:r>
    </w:p>
    <w:p>
      <w:pPr>
        <w:pStyle w:val="Normal"/>
        <w:numPr>
          <w:ilvl w:val="0"/>
          <w:numId w:val="16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mall and large rRNAs exist as stem-loop structures and assemble in ribosom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21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ubuni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</w:t>
        <w:tab/>
        <w:t xml:space="preserve"> Complex structure determined, to some extent, by cryoelectron microscop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V.</w:t>
        <w:tab/>
        <w:t>Initiation, elongation, and termination facto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Mechanisms for initiation factors differ in procaryotes and eucaryotes, although the mechanism in eucaryotes is a little more complex and involves a preinitiation complex</w:t>
      </w:r>
    </w:p>
    <w:p>
      <w:pPr>
        <w:pStyle w:val="Normal"/>
        <w:numPr>
          <w:ilvl w:val="0"/>
          <w:numId w:val="25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he general mechanism involves binding of initiation factors with the small ribosomal subunit prior to subunit assembly</w:t>
      </w:r>
    </w:p>
    <w:p>
      <w:pPr>
        <w:pStyle w:val="Normal"/>
        <w:numPr>
          <w:ilvl w:val="0"/>
          <w:numId w:val="25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>The initiation complex, together with Met-tRNA</w:t>
      </w:r>
      <w:r>
        <w:rPr>
          <w:rFonts w:cs="Times New Roman" w:ascii="Times New Roman" w:hAnsi="Times New Roman"/>
          <w:b/>
          <w:sz w:val="20"/>
          <w:vertAlign w:val="subscript"/>
        </w:rPr>
        <w:t>i</w:t>
      </w:r>
      <w:r>
        <w:rPr>
          <w:rFonts w:cs="Times New Roman" w:ascii="Times New Roman" w:hAnsi="Times New Roman"/>
          <w:b/>
          <w:sz w:val="20"/>
          <w:vertAlign w:val="superscript"/>
        </w:rPr>
        <w:t>Met</w:t>
      </w:r>
      <w:r>
        <w:rPr>
          <w:rFonts w:cs="Times New Roman" w:ascii="Times New Roman" w:hAnsi="Times New Roman"/>
          <w:b/>
          <w:sz w:val="20"/>
        </w:rPr>
        <w:t xml:space="preserve"> binds to mRNA at a specific site, the sequence of which on the mRNA is somewhat “conserved” in procaryotes and eucaryotes</w:t>
      </w:r>
    </w:p>
    <w:p>
      <w:pPr>
        <w:pStyle w:val="Heading2"/>
        <w:numPr>
          <w:ilvl w:val="0"/>
          <w:numId w:val="23"/>
        </w:numPr>
        <w:rPr/>
      </w:pPr>
      <w:r>
        <w:rPr/>
        <w:t>Elongation factors are required to enable the stepwise addition of amino aci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</w:t>
        <w:tab/>
        <w:t>These factors participate, among other things, in the binding of aminoacyl-tRNAs to the A site on the ribosome</w:t>
      </w:r>
    </w:p>
    <w:p>
      <w:pPr>
        <w:pStyle w:val="Normal"/>
        <w:numPr>
          <w:ilvl w:val="0"/>
          <w:numId w:val="2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eptidyltransferase is an enzyme that participates during elongation and catalyzes transfer of the growing peptide chain on the peptidyl-tRNA at the P site to the activated amino acid on the incoming aminoacyl-tRNA</w:t>
      </w:r>
    </w:p>
    <w:p>
      <w:pPr>
        <w:pStyle w:val="Normal"/>
        <w:numPr>
          <w:ilvl w:val="0"/>
          <w:numId w:val="2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lease factors participate in termination of protein synthesis when a stop codon is reached</w:t>
      </w:r>
    </w:p>
    <w:p>
      <w:pPr>
        <w:pStyle w:val="Normal"/>
        <w:numPr>
          <w:ilvl w:val="0"/>
          <w:numId w:val="2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ab/>
        <w:t>Polysomes (complete translation of a typical protein in eucaryotes takes about 30 to 60 seconds)</w:t>
      </w:r>
    </w:p>
    <w:p>
      <w:pPr>
        <w:pStyle w:val="Normal"/>
        <w:numPr>
          <w:ilvl w:val="0"/>
          <w:numId w:val="18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imultaneous translation of mRNA can take place on multiple ribosomes called polysomes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1">
    <w:lvl w:ilvl="0">
      <w:start w:val="2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3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8">
    <w:lvl w:ilvl="0">
      <w:start w:val="100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2"/>
      </w:numPr>
      <w:tabs>
        <w:tab w:val="left" w:pos="-720" w:leader="none"/>
        <w:tab w:val="left" w:pos="0" w:leader="none"/>
        <w:tab w:val="left" w:pos="720" w:leader="none"/>
      </w:tabs>
      <w:suppressAutoHyphens w:val="true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8:33:00Z</dcterms:created>
  <dc:creator>Dr. James Enderby Bidlack</dc:creator>
  <dc:description/>
  <dc:language>en-US</dc:language>
  <cp:lastModifiedBy>Dr. James Enderby Bidlack</cp:lastModifiedBy>
  <cp:lastPrinted>2002-12-09T19:36:00Z</cp:lastPrinted>
  <dcterms:modified xsi:type="dcterms:W3CDTF">2005-02-21T18:33:00Z</dcterms:modified>
  <cp:revision>2</cp:revision>
  <dc:subject/>
  <dc:title/>
</cp:coreProperties>
</file>