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Jim Bidlack - BIO 4454/545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LECULAR CELL PHYSIOLOGY - Photosynthesi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Photosynthesis - The process which occurs in the chloroplasts of green plants in which simple sugars are formed from carbon dioxide and water in the presence of light and chlorophy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Two major parts of photosy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Light reactions:  conversion of light energy into ATP and NADP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Dark reactions:   use of energy (ATP &amp; NADPH) to form carbohydra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Purpose of photosy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Main biosynthetic pathway by which carbon and energy enter the web of lif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Where it occu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Chloropla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Light reactions - granum (several thylakoids) and thylakoid membran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Dark reactions - strom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  <w:tab/>
        <w:t>Light reactions (also light-dependent reaction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Light-trapping molecu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Chlorophyll (antenna chlorophyll pick up ligh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Transmits green and absorbs red and blue, etc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Right wavelength of energy excites an electron of chlorophy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Inductive resonance carries excitation energy from molecule to molecu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d)</w:t>
        <w:tab/>
        <w:t>Energy (P700 or P680) is transferred to an acceptor molecu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Two options for electron excitation ener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Cyclic (short) pathwa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Non-cyclic (long pathwa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Cyclic photophosphoryl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(Photosystem I) LIGHT - P700 - P700* (Chl a/b redox) - [ETS: Fe-S protein-Ferredoxin-Plastoquinone] - P700 + AT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Non-cyclic photophosphorylation (Photosystem II and then I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(Photosystem II) LIGHT - (OEC) - P680 - P680* (Pheophytin a) - [ETS: Plastoquinone- Plastocyanin + ATP - (Photosystem I) W/LIGHT - P700 - P700* (Chl a/b redox) - [ETS: Fe-S protein-Ferredoxin] - NADPH (NADPH from 2 e</w:t>
      </w:r>
      <w:r>
        <w:rPr>
          <w:rFonts w:cs="Times New Roman" w:ascii="Times New Roman" w:hAnsi="Times New Roman"/>
          <w:b/>
          <w:sz w:val="20"/>
          <w:vertAlign w:val="superscript"/>
        </w:rPr>
        <w:t>-</w:t>
      </w:r>
      <w:r>
        <w:rPr>
          <w:rFonts w:cs="Times New Roman" w:ascii="Times New Roman" w:hAnsi="Times New Roman"/>
          <w:b/>
          <w:sz w:val="20"/>
        </w:rPr>
        <w:t xml:space="preserve"> and 1 H</w:t>
      </w:r>
      <w:r>
        <w:rPr>
          <w:rFonts w:cs="Times New Roman" w:ascii="Times New Roman" w:hAnsi="Times New Roman"/>
          <w:b/>
          <w:sz w:val="20"/>
          <w:vertAlign w:val="superscript"/>
        </w:rPr>
        <w:t>+</w:t>
      </w:r>
      <w:r>
        <w:rPr>
          <w:rFonts w:cs="Times New Roman" w:ascii="Times New Roman" w:hAnsi="Times New Roman"/>
          <w:b/>
          <w:sz w:val="20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Electrons replaced by water (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is released and H</w:t>
      </w:r>
      <w:r>
        <w:rPr>
          <w:rFonts w:cs="Times New Roman" w:ascii="Times New Roman" w:hAnsi="Times New Roman"/>
          <w:b/>
          <w:sz w:val="20"/>
          <w:vertAlign w:val="superscript"/>
        </w:rPr>
        <w:t>+</w:t>
      </w:r>
      <w:r>
        <w:rPr>
          <w:rFonts w:cs="Times New Roman" w:ascii="Times New Roman" w:hAnsi="Times New Roman"/>
          <w:b/>
          <w:sz w:val="20"/>
        </w:rPr>
        <w:t xml:space="preserve"> goes into thylakoi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Split of water referred to as photoly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ATP comes from proton gradient (H</w:t>
      </w:r>
      <w:r>
        <w:rPr>
          <w:rFonts w:cs="Times New Roman" w:ascii="Times New Roman" w:hAnsi="Times New Roman"/>
          <w:b/>
          <w:sz w:val="20"/>
          <w:vertAlign w:val="superscript"/>
        </w:rPr>
        <w:t>+</w:t>
      </w:r>
      <w:r>
        <w:rPr>
          <w:rFonts w:cs="Times New Roman" w:ascii="Times New Roman" w:hAnsi="Times New Roman"/>
          <w:b/>
          <w:sz w:val="20"/>
        </w:rPr>
        <w:t xml:space="preserve"> stored in thylakoid leaves to makes ATP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.</w:t>
        <w:tab/>
        <w:t>Use of products from photosy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ATP - energy</w:t>
      </w:r>
    </w:p>
    <w:p>
      <w:pPr>
        <w:pStyle w:val="Normal"/>
        <w:numPr>
          <w:ilvl w:val="0"/>
          <w:numId w:val="13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ADPH - reducing equivalents for organic synthes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V.</w:t>
        <w:tab/>
        <w:t>Dark reactions (also light-independent reaction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sz w:val="20"/>
        </w:rPr>
        <w:tab/>
        <w:t>A.</w:t>
        <w:tab/>
        <w:t>Major purpose - use energy from light reactions to fix 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into organic molecu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Reagents of dark reac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ATP and NADP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Ribulose bisphosph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Enzymes (especially RUBISCO - Ribulose bisphosphate carboxylase / oxygenas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sz w:val="20"/>
        </w:rPr>
        <w:tab/>
        <w:t>C.</w:t>
        <w:tab/>
        <w:t>Why fix 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>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Store and use chemical energy in the form of organic compoun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sz w:val="20"/>
        </w:rPr>
        <w:tab/>
        <w:t>D.</w:t>
        <w:tab/>
        <w:t>Steps of 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fixatio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and H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>O (1 carbon) are added to ribulose bisphosphate (5 carbons) to form two molecules of 3-phosphoglyceric acid (3-PGA) (total of 6 carbon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Catalysis of this reaction by RUBISC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3-PGA is reduced to 3-PGAL with the help of NADPH and AT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3-PGAL is converted to either fructose diphosphate or, eventually ribulose bisphosph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5.</w:t>
        <w:tab/>
        <w:t>Fructose diphosphate goes to other aspects of metabolism and ribulose bisphosphate goes back to the original cycle of 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fixation</w:t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Jim Bidlack - BIO 4454/545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LECULAR CELL PHYSIOLOGY - Photosynthesis (continue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.</w:t>
        <w:tab/>
        <w:t>Overall reaction of photosynthes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sz w:val="20"/>
        </w:rPr>
        <w:tab/>
        <w:tab/>
        <w:t>12H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>O + 6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==== light ====&gt; 6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+ C</w:t>
      </w:r>
      <w:r>
        <w:rPr>
          <w:rFonts w:cs="Times New Roman" w:ascii="Times New Roman" w:hAnsi="Times New Roman"/>
          <w:b/>
          <w:sz w:val="20"/>
          <w:vertAlign w:val="subscript"/>
        </w:rPr>
        <w:t>6</w:t>
      </w:r>
      <w:r>
        <w:rPr>
          <w:rFonts w:cs="Times New Roman" w:ascii="Times New Roman" w:hAnsi="Times New Roman"/>
          <w:b/>
          <w:sz w:val="20"/>
        </w:rPr>
        <w:t>H</w:t>
      </w:r>
      <w:r>
        <w:rPr>
          <w:rFonts w:cs="Times New Roman" w:ascii="Times New Roman" w:hAnsi="Times New Roman"/>
          <w:b/>
          <w:sz w:val="20"/>
          <w:vertAlign w:val="subscript"/>
        </w:rPr>
        <w:t>12</w:t>
      </w:r>
      <w:r>
        <w:rPr>
          <w:rFonts w:cs="Times New Roman" w:ascii="Times New Roman" w:hAnsi="Times New Roman"/>
          <w:b/>
          <w:sz w:val="20"/>
        </w:rPr>
        <w:t>O</w:t>
      </w:r>
      <w:r>
        <w:rPr>
          <w:rFonts w:cs="Times New Roman" w:ascii="Times New Roman" w:hAnsi="Times New Roman"/>
          <w:b/>
          <w:sz w:val="20"/>
          <w:vertAlign w:val="subscript"/>
        </w:rPr>
        <w:t>6</w:t>
      </w:r>
      <w:r>
        <w:rPr>
          <w:rFonts w:cs="Times New Roman" w:ascii="Times New Roman" w:hAnsi="Times New Roman"/>
          <w:b/>
          <w:sz w:val="20"/>
        </w:rPr>
        <w:t xml:space="preserve"> + 6H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>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sz w:val="20"/>
        </w:rPr>
        <w:tab/>
        <w:t>F.</w:t>
        <w:tab/>
        <w:t>Other types of 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fixation - under hot conditions (to prevent 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competiti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C4 plants - fix 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by combining it with PEP to form OAA (PEP carboxylas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OAA (Malate after reduction) from mesophyll releases 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to bundle sheath where RUBISCO carries on its usual proces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Recyclization occurs when Malate is converted to pyruvate and, subsequently PEP for another round of 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fix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.</w:t>
        <w:tab/>
        <w:t>Now what happens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We have carbohydrate - a principle form of organic ener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Respiration will harvest energy and convert it to the universal currency - ATP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tabs>
        <w:tab w:val="left" w:pos="-720" w:leader="none"/>
        <w:tab w:val="left" w:pos="0" w:leader="none"/>
        <w:tab w:val="left" w:pos="720" w:leader="none"/>
      </w:tabs>
      <w:suppressAutoHyphens w:val="true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22:53:00Z</dcterms:created>
  <dc:creator>Dr. James Enderby Bidlack</dc:creator>
  <dc:description/>
  <dc:language>en-US</dc:language>
  <cp:lastModifiedBy>Dr. James Enderby Bidlack</cp:lastModifiedBy>
  <cp:lastPrinted>2002-11-25T21:34:00Z</cp:lastPrinted>
  <dcterms:modified xsi:type="dcterms:W3CDTF">2003-08-15T22:53:00Z</dcterms:modified>
  <cp:revision>2</cp:revision>
  <dc:subject/>
  <dc:title/>
</cp:coreProperties>
</file>