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msRmn 10pt;Times New Roman" w:hAnsi="TmsRmn 10pt;Times New Roman" w:cs="TmsRmn 10pt;Times New Roman"/>
          <w:vanish/>
        </w:rPr>
      </w:pPr>
      <w:r>
        <w:rPr>
          <w:rFonts w:cs="TmsRmn 10pt;Times New Roman" w:ascii="TmsRmn 10pt;Times New Roman" w:hAnsi="TmsRmn 10pt;Times New Roman"/>
          <w:vanish/>
        </w:rPr>
      </w:r>
    </w:p>
    <w:p>
      <w:pPr>
        <w:pStyle w:val="Normal"/>
        <w:tabs>
          <w:tab w:val="clear" w:pos="720"/>
          <w:tab w:val="center" w:pos="5338" w:leader="none"/>
        </w:tabs>
        <w:suppressAutoHyphens w:val="true"/>
        <w:jc w:val="center"/>
        <w:rPr>
          <w:rFonts w:ascii="TmsRmn 10pt;Times New Roman" w:hAnsi="TmsRmn 10pt;Times New Roman" w:cs="TmsRmn 10pt;Times New Roman"/>
          <w:sz w:val="32"/>
          <w:lang w:val="en-US" w:eastAsia="en-US"/>
        </w:rPr>
      </w:pPr>
      <w:r>
        <w:rPr>
          <w:rFonts w:cs="TmsRmn 10pt;Times New Roman" w:ascii="TmsRmn 10pt;Times New Roman" w:hAnsi="TmsRmn 10pt;Times New Roman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1735</wp:posOffset>
            </wp:positionH>
            <wp:positionV relativeFrom="paragraph">
              <wp:posOffset>635</wp:posOffset>
            </wp:positionV>
            <wp:extent cx="1042670" cy="1012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margin">
                  <wp:posOffset>19685</wp:posOffset>
                </wp:positionH>
                <wp:positionV relativeFrom="paragraph">
                  <wp:posOffset>76835</wp:posOffset>
                </wp:positionV>
                <wp:extent cx="647700" cy="685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msRmn 10pt;Times New Roman" w:hAnsi="TmsRmn 10pt;Times New Roman" w:cs="TmsRmn 10pt;Times New Roman"/>
                                <w:sz w:val="2"/>
                              </w:rPr>
                            </w:pPr>
                            <w:r>
                              <w:rPr>
                                <w:rFonts w:cs="TmsRmn 10pt;Times New Roman" w:ascii="TmsRmn 10pt;Times New Roman" w:hAnsi="TmsRmn 10pt;Times New Roman"/>
                                <w:sz w:val="2"/>
                              </w:rPr>
                            </w:r>
                          </w:p>
                          <w:p>
                            <w:pPr>
                              <w:pStyle w:val="Caption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rPr>
                                <w:vanish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vanish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vanish/>
                              </w:rPr>
                              <w:t>1</w:t>
                            </w:r>
                            <w:r>
                              <w:rPr>
                                <w:sz w:val="20"/>
                                <w:vanish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54pt;mso-wrap-distance-left:12pt;mso-wrap-distance-right:12pt;mso-wrap-distance-top:6pt;mso-wrap-distance-bottom:6pt;margin-top:6.05pt;mso-position-vertical-relative:text;margin-left: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TmsRmn 10pt;Times New Roman" w:hAnsi="TmsRmn 10pt;Times New Roman" w:cs="TmsRmn 10pt;Times New Roman"/>
                          <w:sz w:val="2"/>
                        </w:rPr>
                      </w:pPr>
                      <w:r>
                        <w:rPr>
                          <w:rFonts w:cs="TmsRmn 10pt;Times New Roman" w:ascii="TmsRmn 10pt;Times New Roman" w:hAnsi="TmsRmn 10pt;Times New Roman"/>
                          <w:sz w:val="2"/>
                        </w:rPr>
                      </w:r>
                    </w:p>
                    <w:p>
                      <w:pPr>
                        <w:pStyle w:val="Caption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rPr>
                          <w:vanish/>
                          <w:sz w:val="20"/>
                        </w:rPr>
                      </w:pPr>
                      <w:r>
                        <w:rPr>
                          <w:vanish/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  <w:vanish/>
                        </w:rPr>
                        <w:instrText xml:space="preserve"> SEQ Figure \* ARABIC </w:instrText>
                      </w:r>
                      <w:r>
                        <w:rPr>
                          <w:sz w:val="20"/>
                          <w:vanish/>
                        </w:rPr>
                        <w:fldChar w:fldCharType="separate"/>
                      </w:r>
                      <w:r>
                        <w:rPr>
                          <w:sz w:val="20"/>
                          <w:vanish/>
                        </w:rPr>
                        <w:t>1</w:t>
                      </w:r>
                      <w:r>
                        <w:rPr>
                          <w:sz w:val="20"/>
                          <w:vanish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38" w:leader="none"/>
        </w:tabs>
        <w:suppressAutoHyphens w:val="true"/>
        <w:jc w:val="center"/>
        <w:outlineLvl w:val="0"/>
        <w:rPr>
          <w:rFonts w:ascii="TmsRmn 10pt;Times New Roman" w:hAnsi="TmsRmn 10pt;Times New Roman" w:cs="TmsRmn 10pt;Times New Roman"/>
          <w:sz w:val="32"/>
        </w:rPr>
      </w:pPr>
      <w:r>
        <w:rPr>
          <w:rFonts w:cs="TmsRmn 10pt;Times New Roman" w:ascii="TmsRmn 10pt;Times New Roman" w:hAnsi="TmsRmn 10pt;Times New Roman"/>
          <w:sz w:val="32"/>
        </w:rPr>
        <w:t>PRESENTATION EVALUATION FOR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38" w:leader="none"/>
        </w:tabs>
        <w:suppressAutoHyphens w:val="true"/>
        <w:jc w:val="center"/>
        <w:outlineLvl w:val="0"/>
        <w:rPr>
          <w:rFonts w:ascii="TmsRmn 10pt;Times New Roman" w:hAnsi="TmsRmn 10pt;Times New Roman" w:cs="TmsRmn 10pt;Times New Roman"/>
          <w:sz w:val="32"/>
        </w:rPr>
      </w:pPr>
      <w:r>
        <w:rPr>
          <w:rFonts w:cs="TmsRmn 10pt;Times New Roman" w:ascii="TmsRmn 10pt;Times New Roman" w:hAnsi="TmsRmn 10pt;Times New Roman"/>
          <w:sz w:val="32"/>
        </w:rPr>
        <w:t>UNIVERSITY OF CENTRAL OKLAHOM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338" w:leader="none"/>
        </w:tabs>
        <w:suppressAutoHyphens w:val="true"/>
        <w:jc w:val="center"/>
        <w:outlineLvl w:val="0"/>
        <w:rPr>
          <w:rFonts w:ascii="TmsRmn 10pt;Times New Roman" w:hAnsi="TmsRmn 10pt;Times New Roman" w:cs="TmsRmn 10pt;Times New Roman"/>
          <w:sz w:val="28"/>
        </w:rPr>
      </w:pPr>
      <w:r>
        <w:rPr>
          <w:rFonts w:cs="TmsRmn 10pt;Times New Roman" w:ascii="TmsRmn 10pt;Times New Roman" w:hAnsi="TmsRmn 10pt;Times New Roman"/>
          <w:sz w:val="28"/>
        </w:rPr>
        <w:t xml:space="preserve">BIOLOGY DEPARTMENT:  </w:t>
      </w:r>
      <w:r>
        <w:rPr>
          <w:rFonts w:cs="TmsRmn 10pt;Times New Roman" w:ascii="TmsRmn 10pt;Times New Roman" w:hAnsi="TmsRmn 10pt;Times New Roman"/>
          <w:b/>
          <w:i/>
          <w:sz w:val="28"/>
        </w:rPr>
        <w:t>MOLECULAR CELL PHYSIOLOG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  <w:sz w:val="28"/>
        </w:rPr>
      </w:pPr>
      <w:r>
        <w:rPr>
          <w:rFonts w:cs="TmsRmn 10pt;Times New Roman" w:ascii="TmsRmn 10pt;Times New Roman" w:hAnsi="TmsRmn 10pt;Times New Roman"/>
          <w:sz w:val="28"/>
        </w:rPr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  <w:u w:val="single"/>
        </w:rPr>
      </w:pPr>
      <w:r>
        <w:rPr>
          <w:rFonts w:cs="TmsRmn 10pt;Times New Roman" w:ascii="TmsRmn 10pt;Times New Roman" w:hAnsi="TmsRmn 10pt;Times New Roman"/>
        </w:rPr>
        <w:t>Speaker ___________________________________</w:t>
        <w:tab/>
        <w:t>Topic _______________________________________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  <w:u w:val="single"/>
        </w:rPr>
      </w:pPr>
      <w:r>
        <w:rPr>
          <w:rFonts w:cs="TmsRmn 10pt;Times New Roman" w:ascii="TmsRmn 10pt;Times New Roman" w:hAnsi="TmsRmn 10pt;Times New Roman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The following scale will be used to rate each of the categories listed below:  0-2 = terrible, 3-4 = poor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 xml:space="preserve">5-6 = adequate, 7-8 = good, 9-10 = excell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msRmn 10pt;Times New Roman" w:hAnsi="TmsRmn 10pt;Times New Roman" w:cs="TmsRmn 10pt;Times New Roman"/>
          <w:lang w:val="en-US" w:eastAsia="en-US"/>
        </w:rPr>
      </w:pPr>
      <w:r>
        <w:rPr>
          <w:rFonts w:cs="TmsRmn 10pt;Times New Roman" w:ascii="TmsRmn 10pt;Times New Roman" w:hAnsi="TmsRmn 10pt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  <w:b/>
        </w:rPr>
        <w:t>CATEGORY</w:t>
      </w:r>
      <w:r>
        <w:rPr>
          <w:rFonts w:cs="TmsRmn 10pt;Times New Roman" w:ascii="TmsRmn 10pt;Times New Roman" w:hAnsi="TmsRmn 10pt;Times New Roman"/>
        </w:rPr>
        <w:tab/>
        <w:tab/>
        <w:tab/>
        <w:tab/>
        <w:tab/>
        <w:tab/>
        <w:tab/>
        <w:tab/>
        <w:tab/>
        <w:tab/>
      </w:r>
      <w:r>
        <w:rPr>
          <w:rFonts w:cs="TmsRmn 10pt;Times New Roman" w:ascii="TmsRmn 10pt;Times New Roman" w:hAnsi="TmsRmn 10pt;Times New Roman"/>
          <w:b/>
        </w:rPr>
        <w:t>SCORE</w:t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Document1"/>
        <w:keepNext w:val="false"/>
        <w:keepLines w:val="fals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1.</w:t>
        <w:tab/>
        <w:t>Ability to communicate with the audience (the speaker attracted and kept</w:t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>the attention of the audience).</w:t>
        <w:tab/>
        <w:tab/>
        <w:tab/>
        <w:tab/>
        <w:tab/>
        <w:tab/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2.</w:t>
        <w:tab/>
        <w:t>Quality and effectiveness of visual aids (all aids used were clear, easy</w:t>
        <w:tab/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>to read, and easy to understand).</w:t>
        <w:tab/>
        <w:tab/>
        <w:tab/>
        <w:tab/>
        <w:tab/>
        <w:tab/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3.</w:t>
        <w:tab/>
        <w:t>Effectiveness as a speaker (voice, physical movements, and</w:t>
        <w:tab/>
        <w:tab/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>appearance contributed to the success of the presentation).</w:t>
        <w:tab/>
        <w:tab/>
        <w:tab/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4.</w:t>
        <w:tab/>
        <w:t>Organization (the speaker explained what will be presented, presented it,</w:t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>and then summarized what was presented).</w:t>
        <w:tab/>
        <w:tab/>
        <w:tab/>
        <w:tab/>
        <w:tab/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5.</w:t>
        <w:tab/>
        <w:t>Quality and effectiveness of the speech (goals, objectives, strategies,</w:t>
        <w:tab/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>tasks, results, discussion, and conclusions were clear and concise).</w:t>
        <w:tab/>
        <w:tab/>
        <w:tab/>
        <w:t>(1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19"/>
        <w:rPr>
          <w:rFonts w:ascii="TmsRmn 10pt;Times New Roman" w:hAnsi="TmsRmn 10pt;Times New Roman" w:cs="TmsRmn 10pt;Times New Roman"/>
          <w:lang w:val="en-US" w:eastAsia="en-US"/>
        </w:rPr>
      </w:pPr>
      <w:r>
        <w:rPr>
          <w:rFonts w:cs="TmsRmn 10pt;Times New Roman" w:ascii="TmsRmn 10pt;Times New Roman" w:hAnsi="TmsRmn 10pt;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67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TOTAL SCORE (OUT OF 50 POINTS)</w:t>
        <w:tab/>
        <w:tab/>
        <w:tab/>
        <w:tab/>
        <w:tab/>
        <w:tab/>
        <w:tab/>
        <w:t>________</w:t>
      </w:r>
      <w:r>
        <w:rPr>
          <w:rFonts w:cs="TmsRmn 10pt;Times New Roman" w:ascii="TmsRmn 10pt;Times New Roman" w:hAnsi="TmsRmn 10pt;Times New Roman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ab/>
        <w:tab/>
        <w:tab/>
        <w:tab/>
        <w:tab/>
        <w:tab/>
        <w:tab/>
        <w:tab/>
        <w:tab/>
        <w:tab/>
        <w:tab/>
        <w:t>(50 pt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TmsRmn 10pt;Times New Roman" w:hAnsi="TmsRmn 10pt;Times New Roman" w:cs="TmsRmn 10pt;Times New Roman"/>
        </w:rPr>
      </w:pPr>
      <w:r>
        <w:rPr>
          <w:rFonts w:cs="TmsRmn 10pt;Times New Roman" w:ascii="TmsRmn 10pt;Times New Roman" w:hAnsi="TmsRmn 10pt;Times New Roman"/>
        </w:rPr>
        <w:t>MESSAGE CONVEYED: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Rmn 10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0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2:34:00Z</dcterms:created>
  <dc:creator>Dr. James Enderby Bidlack</dc:creator>
  <dc:description/>
  <dc:language>en-US</dc:language>
  <cp:lastModifiedBy>Dr. James Enderby Bidlack</cp:lastModifiedBy>
  <cp:lastPrinted>2005-01-31T16:33:00Z</cp:lastPrinted>
  <dcterms:modified xsi:type="dcterms:W3CDTF">2005-01-31T22:34:00Z</dcterms:modified>
  <cp:revision>2</cp:revision>
  <dc:subject/>
  <dc:title/>
</cp:coreProperties>
</file>