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Post-Transcriptional Control &amp; Protein Sor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ranscription termination in prokaryotes (less is known about eukaryotic mechanisms) 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ho factor (a transcription-termination factor)</w:t>
      </w:r>
    </w:p>
    <w:p>
      <w:pPr>
        <w:pStyle w:val="Normal"/>
        <w:numPr>
          <w:ilvl w:val="0"/>
          <w:numId w:val="2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Rho protein is an ATPase that dislodges the 3’ end of a growing RNA chain from the active site of RNA polymerase</w:t>
      </w:r>
    </w:p>
    <w:p>
      <w:pPr>
        <w:pStyle w:val="Normal"/>
        <w:numPr>
          <w:ilvl w:val="0"/>
          <w:numId w:val="27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Rho-dependent terminations are present in some </w:t>
      </w:r>
      <w:r>
        <w:rPr>
          <w:rFonts w:eastAsia="WP Greek Century" w:cs="WP Greek Century" w:ascii="WP Greek Century" w:hAnsi="WP Greek Century"/>
          <w:b/>
          <w:sz w:val="20"/>
        </w:rPr>
        <w:t></w:t>
      </w:r>
      <w:r>
        <w:rPr>
          <w:rFonts w:cs="Times New Roman" w:ascii="Times New Roman" w:hAnsi="Times New Roman"/>
          <w:b/>
          <w:sz w:val="20"/>
        </w:rPr>
        <w:t xml:space="preserve">-phage and </w:t>
      </w:r>
      <w:r>
        <w:rPr>
          <w:rFonts w:cs="Times New Roman" w:ascii="Times New Roman" w:hAnsi="Times New Roman"/>
          <w:b/>
          <w:i/>
          <w:sz w:val="20"/>
        </w:rPr>
        <w:t>E. coli</w:t>
      </w:r>
      <w:r>
        <w:rPr>
          <w:rFonts w:cs="Times New Roman" w:ascii="Times New Roman" w:hAnsi="Times New Roman"/>
          <w:b/>
          <w:sz w:val="20"/>
        </w:rPr>
        <w:t xml:space="preserve"> genes</w:t>
      </w:r>
    </w:p>
    <w:p>
      <w:pPr>
        <w:pStyle w:val="Normal"/>
        <w:numPr>
          <w:ilvl w:val="0"/>
          <w:numId w:val="2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st operons have Rho-independent termination sites with two features</w:t>
      </w:r>
    </w:p>
    <w:p>
      <w:pPr>
        <w:pStyle w:val="Normal"/>
        <w:numPr>
          <w:ilvl w:val="0"/>
          <w:numId w:val="2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eries of U residues in transcribed RNA</w:t>
      </w:r>
    </w:p>
    <w:p>
      <w:pPr>
        <w:pStyle w:val="Normal"/>
        <w:numPr>
          <w:ilvl w:val="0"/>
          <w:numId w:val="2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GC-rich region with several intervening nucleotides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ttenuation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 attenuator site is a DNA sequence where a choice is made by RNA polymerase between continued transcription and termination</w:t>
      </w:r>
    </w:p>
    <w:p>
      <w:pPr>
        <w:pStyle w:val="Normal"/>
        <w:numPr>
          <w:ilvl w:val="0"/>
          <w:numId w:val="2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pid translation of the leader sequence in an mRNA favors an RNA secondary structure that terminates transcription prematurely by a Rho-independent mechanism</w:t>
      </w:r>
    </w:p>
    <w:p>
      <w:pPr>
        <w:pStyle w:val="Normal"/>
        <w:numPr>
          <w:ilvl w:val="0"/>
          <w:numId w:val="2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low translation favors an alternative RNA secondary structure that does not cause termination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 eukaryotes, RNA polymerases employ different termination mechanisms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lymerase-specific termination factor stops transcription of pre-rRNA genes by RNA polymerase I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eavage and polyadenylation of the carboxyl-terminal domain (CTD) is coupled with termination of RNA polymerase II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eries of poly-U residues leads to termination of RNA polymerase II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NA processing, regulation of processing, and signal-mediated transport through nuclear por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in steps of RNA process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’ capping:  7-methylguanosine is added to the 5’ end of nascent mRNA that associates with the phosphorylated CTD of RNA polymerase I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’ cleavage and polyadenylation:  a conserved polyadenylation signal (AAUAAA) lies 10-30 nucleotides upstream from a poly(A) si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GU- or U-rich site sequence downstream contributes to efficiency of cleava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NA splicing to remove introns:  carried out by a large ribonucleotide protein complex (spliceosome) composed of 5 small nuclear RNAs (snRNA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gulation of RNA process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pression of some proteins is regulated by the processing of the primary transcript from the gene encoding them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ternative splicing of primary transcripts is regulated (sometimes by RNA-binding proteins)  - splicing activato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l-mediated transport through nuclear por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cromolecules larger than 60 kDa must be actively transported through nuclear pores (entails ATP hydrolysis and conformational change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 export and import,  proteins must AA sequences that function as nuclear-export signal (NES) and/or nuclear-localization signal (NL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scent RNA transcripts associate with various proteins, forming heterogeneous ribonucleoproteins (hnRNPs) that contain fully processed mRNAs (mRNP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tein sorting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tein pathway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ory pathwa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teins are directed to rough endoplasmic reticulum by ER signal sequ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fter translation, proteins move via transport vesicles to Gogi apparat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ckaged (disulfide bonds, addition of carbohydrates, proteolytic cleavages, assembly into multimeric units) protein directed to cell surface (secretion), lysosome, or plasma membrane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Post-Transcriptional Control &amp; Protein Sorting (continu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roteins released into cytoso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ed to contain specific uptake-targeting sequences (these are later removed by protease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ed into mitochondrion, chloroplast, peroxisome, nucleu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tochondria and chloroplasts contain organelle DNA, which encodes organelle rRNAs and tRNA, but few organelle protein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st mitochondrial and chloroplast proteins are encoded by nuclear genes, which are translated by cytosolic ribosomes and imported into organell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y be sorted to other organellar compartments (second signal sequence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P Greek Centur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tabs>
        <w:tab w:val="left" w:pos="-720" w:leader="none"/>
        <w:tab w:val="left" w:pos="0" w:leader="none"/>
        <w:tab w:val="left" w:pos="72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2:49:00Z</dcterms:created>
  <dc:creator>Dr. James Enderby Bidlack</dc:creator>
  <dc:description/>
  <dc:language>en-US</dc:language>
  <cp:lastModifiedBy>Dr. James Enderby Bidlack</cp:lastModifiedBy>
  <cp:lastPrinted>2002-11-25T22:41:00Z</cp:lastPrinted>
  <dcterms:modified xsi:type="dcterms:W3CDTF">2003-08-15T22:49:00Z</dcterms:modified>
  <cp:revision>2</cp:revision>
  <dc:subject/>
  <dc:title/>
</cp:coreProperties>
</file>