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7 - Cell, Cell Wall, Cell Organel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The ce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Cells are fundamental organizational units of all living thi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Types of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rocaryot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Eucaryot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P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Anim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Protopla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rotoplasm within membrane / cell contents without the cell wa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Organel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Cell wa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Support, structure, &amp; prote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Nucle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Genetic information - D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ell regulation - "the brain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Chloropla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Thylakoids - light cap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Stroma - conversion to sug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Contain some D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Mitochondr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Energy from suga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ontain some D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Cytomembrane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ackaging &amp;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Golgi apparatus (dictyosom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Endoplasmic reticul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Ribos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.</w:t>
        <w:tab/>
        <w:t>Microbod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eroxisomes - photorespi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glyoxisomes - conversion of fats into suga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.</w:t>
        <w:tab/>
        <w:t>Microtubles - movement &amp; wall 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H.</w:t>
        <w:tab/>
        <w:t>Ergastic materi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tarch grains - stor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.</w:t>
        <w:tab/>
        <w:t>Vacuo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tor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Was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Water regu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37:00Z</dcterms:created>
  <dc:creator>Jim Bidlack</dc:creator>
  <dc:description/>
  <dc:language>en-US</dc:language>
  <cp:lastModifiedBy>Dr. James Enderby Bidlack</cp:lastModifiedBy>
  <dcterms:modified xsi:type="dcterms:W3CDTF">2004-11-30T04:37:00Z</dcterms:modified>
  <cp:revision>2</cp:revision>
  <dc:subject/>
  <dc:title/>
</cp:coreProperties>
</file>