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>Jim Bidlack - BIO 5354/43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ANATOMY  Lecture 9 - Cell Structure, Cell Wall, &amp; Epiderm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Why are plants (and other organisms) divided into cells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ome organisms are composed of only one ce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Examples:</w:t>
        <w:tab/>
        <w:t>Euglena (a protistan - one cel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Siphonales (a protistan [algae]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Why then, cells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rovide strength and rigid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Control of osmotic rela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Division of lab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Damage can be localiz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Generalized tissue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Symplast - all living cells (plasmodesmata are symplasti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Apoplast - all dead cells (intercellular spaces and cell walls are apoplastic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Cell wall struc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Primary wall is deposited as the cell enlarg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Primary wall constituents (a composite structur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ellulo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Hemicellulose (xylo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Pectic substances (polyuronides - rhanmogalactura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Prote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Living connections - plasmodesmata - go through the primary wa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Secondary wall is deposited by some cells AFTER cell enlarg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Secondary wall constituents (typical fleshy growth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ellulose (50% or high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Hemicellulose (5-30%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Lignin (1-20%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Pectic substanc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.</w:t>
        <w:tab/>
        <w:t>Prote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F.</w:t>
        <w:tab/>
        <w:t>Secondary wall chemist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H.</w:t>
        <w:tab/>
        <w:t>Overall cell wall struc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rimary wall stains green with fast gre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Secondary wall stains red with safran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Epi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R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Epidermal parenchyma (secrete a mucilage when you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Trichoblasts - hair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Aerial orga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uticle - all aerial parts have a cuti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Cuticle is cellulose, pectic substances, cutin, wax, et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Consists of CW impregnated with cutin, cutin layer, &amp; epicuticular wa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Deposited channels - ectodesmata &amp; teichode OR general diffu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Epi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Epidermal parenchyma - unspecialized; with potential of CW modifi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Inner wall of CW loosens and becomes muscilagenous (lowers water los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Unique parenchyma - idioblasts "crazy cells" peculiar deposi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d)</w:t>
        <w:tab/>
        <w:t>Can have multiple epi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Guard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Guard cells are the only epidermal cells to contain chloroplas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Stomatal apparatus consists of stomatal pore, guard cells, &amp; subsidia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Dicots have kidney-shaped, monocots have dumbbell-shap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d)</w:t>
        <w:tab/>
        <w:t>Distribution:  floating leaves (top), terrestrial (top &amp; bottom OR botto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Trichomes - plant hairs or outgrowths of epi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Gymnosperms - none; ferns - simple; angiosperms - dicots (varied), monocots (simple or non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Categories - nonglandular &amp; glandul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Types of nonglandular - simple, dendroid, stellate, scale, sunk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d)</w:t>
        <w:tab/>
        <w:t>Types of glandular "trichomes" - glands (oil), hydathodes (water), secretory cells (varied), laticifers (latex), and lythocysts (crystals)</w:t>
      </w:r>
    </w:p>
    <w:sectPr>
      <w:type w:val="nextPage"/>
      <w:pgSz w:w="12240" w:h="15840"/>
      <w:pgMar w:left="1440" w:right="1440" w:gutter="0" w:header="0" w:top="57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1:32:00Z</dcterms:created>
  <dc:creator>Jim Bidlack</dc:creator>
  <dc:description/>
  <cp:keywords/>
  <dc:language>en-US</dc:language>
  <cp:lastModifiedBy>BIDLACK</cp:lastModifiedBy>
  <dcterms:modified xsi:type="dcterms:W3CDTF">2006-11-19T21:32:00Z</dcterms:modified>
  <cp:revision>2</cp:revision>
  <dc:subject/>
  <dc:title/>
</cp:coreProperties>
</file>