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6 - Fl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Flower structure - composed of four whorls of modified leaves (sepals, petals, stamens, and carpe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eceptacle - holds it all toge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pals (calyx) &amp; petals (corolla) - together called the perian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ale and female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ale (androecium) - stamen:  anther &amp; fila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emale (gynoecium) - carpel or pistil:  stigma, style, &amp; ov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Variations in flora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ompleteness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mplete flower - has all four sets of floral "leav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complete flower - lacks one or more of the four s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erfectness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erfect - has both male (staminate) and female (pistillate)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ferred to as mon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mperfect - lacks either the male or female p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ferred to as di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ymmetry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egular or radial- petals are of similar shape and radiate from center of the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Bilateral - parts arranged so that perianth can be divided into two equal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rreg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Whorls with dissimilar flower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arts do not radiate from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arts not equidistant from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Ovary 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perior ovary - gynnoecium (female stuff) is above perianth and androecium (other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ferior ovary - ovary appears to be below the perianth and stam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Monocot vs. 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onocots in units of 3'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.</w:t>
        <w:tab/>
        <w:t>Dicots in units of 4's or 5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FL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Recepta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Sepals</w:t>
        <w:tab/>
        <w:tab/>
        <w:tab/>
        <w:t>Caly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>Peria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Petals</w:t>
        <w:tab/>
        <w:tab/>
        <w:tab/>
        <w:t>Coroll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Male</w:t>
        <w:tab/>
        <w:tab/>
        <w:tab/>
        <w:tab/>
        <w:tab/>
        <w:tab/>
        <w:tab/>
        <w:tab/>
        <w:t>Fem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Androecium</w:t>
        <w:tab/>
        <w:tab/>
        <w:tab/>
        <w:tab/>
        <w:tab/>
        <w:tab/>
        <w:tab/>
        <w:t>Gynoeci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Several stamens</w:t>
        <w:tab/>
        <w:tab/>
        <w:tab/>
        <w:tab/>
        <w:tab/>
        <w:tab/>
        <w:tab/>
        <w:t>Several un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>carpe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Anther</w:t>
        <w:tab/>
        <w:tab/>
        <w:t>Filament</w:t>
        <w:tab/>
        <w:tab/>
        <w:tab/>
        <w:tab/>
        <w:tab/>
        <w:tab/>
        <w:tab/>
        <w:t>Pist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>Stigma</w:t>
        <w:tab/>
        <w:tab/>
        <w:t>Style</w:t>
        <w:tab/>
        <w:tab/>
        <w:t>Ovary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39:00Z</dcterms:created>
  <dc:creator>Jim Bidlack</dc:creator>
  <dc:description/>
  <dc:language>en-US</dc:language>
  <cp:lastModifiedBy>Dr. James Enderby Bidlack</cp:lastModifiedBy>
  <dcterms:modified xsi:type="dcterms:W3CDTF">2004-11-30T04:39:00Z</dcterms:modified>
  <cp:revision>2</cp:revision>
  <dc:subject/>
  <dc:title/>
</cp:coreProperties>
</file>