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2"/>
          <w:sz w:val="18"/>
        </w:rPr>
      </w:pPr>
      <w:r>
        <w:rPr>
          <w:rFonts w:cs="Times New Roman" w:ascii="Times New Roman" w:hAnsi="Times New Roman"/>
          <w:b/>
          <w:spacing w:val="-1"/>
          <w:sz w:val="14"/>
        </w:rPr>
        <w:tab/>
        <w:tab/>
        <w:tab/>
        <w:tab/>
        <w:tab/>
        <w:tab/>
        <w:tab/>
        <w:tab/>
        <w:tab/>
        <w:tab/>
        <w:t>Jim Bidlack - Graduate Seminar</w:t>
      </w:r>
    </w:p>
    <w:p>
      <w:pPr>
        <w:pStyle w:val="Normal"/>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center" w:pos="468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SPECIAL LECTURE - Introduction to Data Processing and SA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Beware use of the terms, "statistical difference" and "biological significanc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I.</w:t>
        <w:tab/>
        <w:t>Statistics as a scientific tool</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w:t>
        <w:tab/>
        <w:t>Integration of statistics in publications - tables, graphs, and figur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1.</w:t>
        <w:tab/>
        <w:t>To show absence/presence of significant differenc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2.</w:t>
        <w:tab/>
        <w:t>To show, if significant, correlations and regression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3.</w:t>
        <w:tab/>
        <w:t>To show statistical modeling and prediction equation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II.</w:t>
        <w:tab/>
        <w:t>Examples of where statistics may be useful</w:t>
      </w:r>
    </w:p>
    <w:p>
      <w:pPr>
        <w:pStyle w:val="Normal"/>
        <w:tabs>
          <w:tab w:val="clear" w:pos="720"/>
          <w:tab w:val="left" w:pos="-720" w:leader="none"/>
        </w:tabs>
        <w:suppressAutoHyphens w:val="true"/>
        <w:jc w:val="both"/>
        <w:rPr/>
      </w:pPr>
      <w:r>
        <w:rPr>
          <w:rFonts w:cs="Times New Roman" w:ascii="Times New Roman" w:hAnsi="Times New Roman"/>
          <w:b/>
          <w:spacing w:val="-2"/>
          <w:sz w:val="18"/>
        </w:rPr>
        <w:tab/>
        <w:t>A.</w:t>
        <w:tab/>
        <w:t xml:space="preserve">GROUP A:  50, 51, 49, 50, 49, 52, 50  </w:t>
        <w:tab/>
        <w:t>AVG = 50 ± 0.49 (LSD = 0.00)</w:t>
      </w:r>
    </w:p>
    <w:p>
      <w:pPr>
        <w:pStyle w:val="Normal"/>
        <w:tabs>
          <w:tab w:val="clear" w:pos="720"/>
          <w:tab w:val="left" w:pos="-720" w:leader="none"/>
        </w:tabs>
        <w:suppressAutoHyphens w:val="true"/>
        <w:jc w:val="both"/>
        <w:rPr/>
      </w:pPr>
      <w:r>
        <w:rPr>
          <w:rFonts w:cs="Times New Roman" w:ascii="Times New Roman" w:hAnsi="Times New Roman"/>
          <w:b/>
          <w:spacing w:val="-2"/>
          <w:sz w:val="18"/>
        </w:rPr>
        <w:tab/>
        <w:tab/>
        <w:t xml:space="preserve">GROUP B:  25, 26, 24, 25, 23, 27, 25  </w:t>
        <w:tab/>
        <w:t>AVG = 25 ± 0.49</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STDERR and LSD indicate significant differenc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pPr>
      <w:r>
        <w:rPr>
          <w:rFonts w:cs="Times New Roman" w:ascii="Times New Roman" w:hAnsi="Times New Roman"/>
          <w:b/>
          <w:spacing w:val="-2"/>
          <w:sz w:val="18"/>
        </w:rPr>
        <w:tab/>
        <w:t>B.</w:t>
        <w:tab/>
        <w:t xml:space="preserve">GROUP A:  10, 80, 210, 40, 1, 4, 5  </w:t>
        <w:tab/>
        <w:t>AVG = 50 ± 28.76 (LSD = 50.72)</w:t>
      </w:r>
    </w:p>
    <w:p>
      <w:pPr>
        <w:pStyle w:val="Normal"/>
        <w:tabs>
          <w:tab w:val="clear" w:pos="720"/>
          <w:tab w:val="left" w:pos="-720" w:leader="none"/>
        </w:tabs>
        <w:suppressAutoHyphens w:val="true"/>
        <w:jc w:val="both"/>
        <w:rPr/>
      </w:pPr>
      <w:r>
        <w:rPr>
          <w:rFonts w:cs="Times New Roman" w:ascii="Times New Roman" w:hAnsi="Times New Roman"/>
          <w:b/>
          <w:spacing w:val="-2"/>
          <w:sz w:val="18"/>
        </w:rPr>
        <w:tab/>
        <w:tab/>
        <w:t>GROUP B:   2, 48, 72, 2, 1, 26, 24</w:t>
        <w:tab/>
        <w:t>AVG = 25 ± 10.21</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STDERR and LSD indicate no significant differenc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pPr>
      <w:r>
        <w:rPr>
          <w:rFonts w:cs="Times New Roman" w:ascii="Times New Roman" w:hAnsi="Times New Roman"/>
          <w:b/>
          <w:spacing w:val="-2"/>
          <w:sz w:val="18"/>
        </w:rPr>
        <w:tab/>
        <w:t>C.</w:t>
        <w:tab/>
        <w:t>BROWN POTATO:  0.383, 0.308, 0.394, 0.404 AVG = 0.372 ± 0.022 (LSD = 0.0293)</w:t>
      </w:r>
    </w:p>
    <w:p>
      <w:pPr>
        <w:pStyle w:val="Normal"/>
        <w:tabs>
          <w:tab w:val="clear" w:pos="720"/>
          <w:tab w:val="left" w:pos="-720" w:leader="none"/>
        </w:tabs>
        <w:suppressAutoHyphens w:val="true"/>
        <w:jc w:val="both"/>
        <w:rPr/>
      </w:pPr>
      <w:r>
        <w:rPr>
          <w:rFonts w:cs="Times New Roman" w:ascii="Times New Roman" w:hAnsi="Times New Roman"/>
          <w:b/>
          <w:spacing w:val="-2"/>
          <w:sz w:val="18"/>
        </w:rPr>
        <w:tab/>
        <w:tab/>
        <w:t>RED POTATO:  0.404, 0.340, 0.447, 0.415  AVG = 0.402 ± 0.023</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STDERR indicates no significant difference but LSD indicates significant differenc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18"/>
        </w:rPr>
      </w:pPr>
      <w:r>
        <w:rPr>
          <w:rFonts w:cs="Times New Roman" w:ascii="Times New Roman" w:hAnsi="Times New Roman"/>
          <w:b/>
          <w:spacing w:val="-2"/>
          <w:sz w:val="18"/>
        </w:rPr>
        <w:tab/>
        <w:tab/>
        <w:t>It is acceptable to use the LSD because of "blocking" (RED values are consistently higher than BROWN valu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III.</w:t>
        <w:tab/>
        <w:t>Types of statistics commonly reported in the literatur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w:t>
        <w:tab/>
        <w:t>ANOVA (analysis of variance) - usually PROC ANOVA or PROC GLM</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 xml:space="preserve">1.  </w:t>
        <w:tab/>
        <w:t>Provides "Means Squares" values and their significanc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ab/>
        <w:t>a)</w:t>
        <w:tab/>
        <w:t>"Main Effects" sources of variation (i.e., TREATMENT, AGE, REP)</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ab/>
        <w:t>b)</w:t>
        <w:tab/>
        <w:t>Simple Interactions (TREATMENT*AG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ab/>
        <w:t>c)</w:t>
        <w:tab/>
        <w:t>Nested Interactions [SPECIES(INOCULUM)]</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ab/>
        <w:t>d)</w:t>
        <w:tab/>
        <w:t>Orthogonal Contrasts (PIGEONPEA vs CHICKPEA)</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B.</w:t>
        <w:tab/>
        <w:t>LSD (least significant difference) - part of PROC ANOVA or PROC GLM</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1.</w:t>
        <w:tab/>
        <w:t>Provides a number used to determine statistical differenc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ab/>
        <w:t>Other similar tests are:  BON, DUNCAN, GABRIEL, SCHEFFE, SNK, TUKEY, AND WALLER</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C.</w:t>
        <w:tab/>
        <w:t>STDERR and STD (standard error and standard deviation) - part of PROC MEA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1.</w:t>
        <w:tab/>
        <w:t>These are typically used when very simple statistical models are used - i.e., no blocking, interactions, or nesting</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D.</w:t>
        <w:tab/>
        <w:t>CORR (correlation) - usually PROC CORR</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1.</w:t>
        <w:tab/>
        <w:t>Usually used when one or more factors in the ANOVA are significa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2.</w:t>
        <w:tab/>
        <w:t>Used to determine whether or not two factors are related.  For example, yield might be positively correlated with soil fertility or negatively correlated with insect damag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18"/>
        </w:rPr>
      </w:pPr>
      <w:r>
        <w:rPr>
          <w:rFonts w:cs="Times New Roman" w:ascii="Times New Roman" w:hAnsi="Times New Roman"/>
          <w:b/>
          <w:spacing w:val="-2"/>
          <w:sz w:val="18"/>
        </w:rPr>
        <w:tab/>
        <w:t>E.</w:t>
        <w:tab/>
        <w:t>REG or NLIN (linear and non-linear regressions) - usually PROC REG or PROC NLI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1.</w:t>
        <w:tab/>
        <w:t>Usually used when factors in the ANOVA and CORR are significa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2"/>
          <w:sz w:val="18"/>
        </w:rPr>
        <w:tab/>
        <w:tab/>
        <w:t>2.</w:t>
        <w:tab/>
        <w:t>Used to determine the dependence of one factor on another.  With this procedure, you show an equation that relates two factors and then the reliability of the equation.  For instance, Lignin content (mg PLANT</w:t>
      </w:r>
      <w:r>
        <w:rPr>
          <w:rFonts w:cs="Times New Roman" w:ascii="Times New Roman" w:hAnsi="Times New Roman"/>
          <w:b/>
          <w:spacing w:val="-2"/>
          <w:sz w:val="18"/>
          <w:vertAlign w:val="superscript"/>
        </w:rPr>
        <w:t>-1</w:t>
      </w:r>
      <w:r>
        <w:rPr>
          <w:rFonts w:cs="Times New Roman" w:ascii="Times New Roman" w:hAnsi="Times New Roman"/>
          <w:b/>
          <w:spacing w:val="-2"/>
          <w:sz w:val="18"/>
        </w:rPr>
        <w:t>) = 12.4*PAL activity (Units PLANT</w:t>
      </w:r>
      <w:r>
        <w:rPr>
          <w:rFonts w:cs="Times New Roman" w:ascii="Times New Roman" w:hAnsi="Times New Roman"/>
          <w:b/>
          <w:spacing w:val="-2"/>
          <w:sz w:val="18"/>
          <w:vertAlign w:val="superscript"/>
        </w:rPr>
        <w:t>-1</w:t>
      </w:r>
      <w:r>
        <w:rPr>
          <w:rFonts w:cs="Times New Roman" w:ascii="Times New Roman" w:hAnsi="Times New Roman"/>
          <w:b/>
          <w:spacing w:val="-2"/>
          <w:sz w:val="18"/>
        </w:rPr>
        <w:t>) + 12.2.</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IV.</w:t>
        <w:tab/>
        <w:t>A simple exercise - POTATO PROTEIN EXPERIMENT OF 1995:</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POTATO COLOR</w:t>
        <w:tab/>
        <w:t>REP</w:t>
        <w:tab/>
        <w:t>[PROTEIN]</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 xml:space="preserve">    Red</w:t>
        <w:tab/>
        <w:tab/>
        <w:tab/>
        <w:t xml:space="preserve"> 1</w:t>
        <w:tab/>
        <w:t xml:space="preserve"> 0.38763</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 xml:space="preserve">    Red</w:t>
        <w:tab/>
        <w:tab/>
        <w:tab/>
        <w:t xml:space="preserve"> 2</w:t>
        <w:tab/>
        <w:t xml:space="preserve"> 0.56220</w:t>
        <w:tab/>
        <w:tab/>
        <w:t>Write a program</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 xml:space="preserve">   </w:t>
      </w:r>
      <w:r>
        <w:rPr>
          <w:rFonts w:cs="Times New Roman" w:ascii="Times New Roman" w:hAnsi="Times New Roman"/>
          <w:b/>
          <w:spacing w:val="-2"/>
          <w:sz w:val="18"/>
        </w:rPr>
        <w:tab/>
        <w:t xml:space="preserve">    Red</w:t>
        <w:tab/>
        <w:tab/>
        <w:tab/>
        <w:t xml:space="preserve"> 3</w:t>
        <w:tab/>
        <w:t xml:space="preserve"> 0.47174</w:t>
        <w:tab/>
        <w:tab/>
        <w:t>that will determin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 xml:space="preserve">    Brown</w:t>
        <w:tab/>
        <w:tab/>
        <w:t xml:space="preserve"> 1</w:t>
        <w:tab/>
        <w:t xml:space="preserve"> 0.44122</w:t>
        <w:tab/>
        <w:tab/>
        <w:t>whether or not the</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 xml:space="preserve">    Brown</w:t>
        <w:tab/>
        <w:tab/>
        <w:t xml:space="preserve"> 2</w:t>
        <w:tab/>
        <w:t xml:space="preserve"> 0.42230</w:t>
        <w:tab/>
        <w:tab/>
        <w:t>[protein] is differen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 xml:space="preserve">    Brown</w:t>
        <w:tab/>
        <w:tab/>
        <w:t xml:space="preserve"> 3</w:t>
        <w:tab/>
        <w:t xml:space="preserve"> 0.50201</w:t>
        <w:tab/>
        <w:tab/>
        <w:t>in these potato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V.</w:t>
        <w:tab/>
        <w:t>A more complicated exercise - PIGEON PEA / CHICKPEA EXPERIMENT</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w:t>
        <w:tab/>
        <w:t>The first objectives will be as follow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1.</w:t>
        <w:tab/>
        <w:t>To determine whether or not certain legume*rhizobium interactions show significa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ab/>
        <w:t>differences in measurements compared to other interact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2.</w:t>
        <w:tab/>
        <w:t>To determine whether or not wheat yield of certain legume*rhizobium interactions show significant differences compared to other interacti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3.</w:t>
        <w:tab/>
        <w:t>To determine whether or not soil nitrogen values of certain legume*rhizobium interactions show significant differences compared to other interaction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B.</w:t>
        <w:tab/>
        <w:t>There will be nine separate analys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1.</w:t>
        <w:tab/>
        <w:t>1992 legume yield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2.</w:t>
        <w:tab/>
        <w:t>1993 legume yield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3.</w:t>
        <w:tab/>
        <w:t>1994 legume yield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4.</w:t>
        <w:tab/>
        <w:t>1993 wheat yield</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5.</w:t>
        <w:tab/>
        <w:t>1994 wheat yield</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6.</w:t>
        <w:tab/>
        <w:t>1995 wheat yield</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7.</w:t>
        <w:tab/>
        <w:t>1992 soil sampl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8.</w:t>
        <w:tab/>
        <w:t>1993 soil sampl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9.</w:t>
        <w:tab/>
        <w:t>1994 soil sample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C.</w:t>
        <w:tab/>
        <w:t>Generate nine data files that contain numbers for the corresponding nine program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D.</w:t>
        <w:tab/>
        <w:t>Write nine programs, similar to the example, tha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1.</w:t>
        <w:tab/>
        <w:t>Input the data and perform calculations (actually, the calculations should have already been performed in LOTUS)</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2.</w:t>
        <w:tab/>
        <w:t>SORT and PRINT the data to make sure you are using the right data se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18"/>
        </w:rPr>
      </w:pPr>
      <w:r>
        <w:rPr>
          <w:rFonts w:cs="Times New Roman" w:ascii="Times New Roman" w:hAnsi="Times New Roman"/>
          <w:b/>
          <w:spacing w:val="-2"/>
          <w:sz w:val="18"/>
        </w:rPr>
        <w:tab/>
        <w:tab/>
        <w:t>3.</w:t>
        <w:tab/>
        <w:t>Perform an ANOVA using PROC GLM</w:t>
      </w:r>
    </w:p>
    <w:p>
      <w:pPr>
        <w:pStyle w:val="Normal"/>
        <w:tabs>
          <w:tab w:val="clear" w:pos="720"/>
          <w:tab w:val="left" w:pos="-72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ab/>
        <w:t>a)</w:t>
        <w:tab/>
        <w:t>The CLASS statement includes all dependent variab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2"/>
          <w:sz w:val="18"/>
        </w:rPr>
      </w:pPr>
      <w:r>
        <w:rPr>
          <w:rFonts w:cs="Times New Roman" w:ascii="Times New Roman" w:hAnsi="Times New Roman"/>
          <w:b/>
          <w:spacing w:val="-2"/>
          <w:sz w:val="18"/>
        </w:rPr>
        <w:tab/>
        <w:tab/>
        <w:tab/>
        <w:t>b)</w:t>
        <w:tab/>
        <w:t>The MODEL statement is the most important and states the relationship between dependent and independent variables.  Note that it will vary from one analysis to the next</w:t>
      </w:r>
    </w:p>
    <w:p>
      <w:pPr>
        <w:pStyle w:val="Normal"/>
        <w:tabs>
          <w:tab w:val="left" w:pos="0" w:leader="none"/>
          <w:tab w:val="left" w:pos="720" w:leader="none"/>
          <w:tab w:val="left" w:pos="1440" w:leader="none"/>
          <w:tab w:val="left" w:pos="2160" w:leader="none"/>
          <w:tab w:val="left" w:pos="2880" w:leader="none"/>
          <w:tab w:val="left" w:pos="3600" w:leader="none"/>
          <w:tab w:val="left" w:pos="4023" w:leader="none"/>
          <w:tab w:val="left" w:pos="4320" w:leader="none"/>
        </w:tabs>
        <w:suppressAutoHyphens w:val="true"/>
        <w:ind w:left="4023" w:hanging="4023"/>
        <w:jc w:val="both"/>
        <w:rPr>
          <w:rFonts w:ascii="Times New Roman" w:hAnsi="Times New Roman" w:cs="Times New Roman"/>
          <w:b/>
          <w:b/>
          <w:spacing w:val="-2"/>
          <w:sz w:val="18"/>
        </w:rPr>
      </w:pPr>
      <w:r>
        <w:rPr>
          <w:rFonts w:cs="Times New Roman" w:ascii="Times New Roman" w:hAnsi="Times New Roman"/>
          <w:b/>
          <w:spacing w:val="-2"/>
          <w:sz w:val="18"/>
        </w:rPr>
        <w:tab/>
        <w:tab/>
        <w:tab/>
        <w:tab/>
        <w:t>1)</w:t>
        <w:tab/>
        <w:tab/>
        <w:t>The model statement in the example shows the main effects (CULT REP) as well as nested [CULT(INOC), HARVEST*CULT(INOC)], and an orthogonal contrast to determine the difference between PIGEON and CHICK values.  You better check the way I did the orthogonal contrast.</w:t>
      </w:r>
    </w:p>
    <w:p>
      <w:pPr>
        <w:pStyle w:val="Normal"/>
        <w:tabs>
          <w:tab w:val="left" w:pos="0" w:leader="none"/>
          <w:tab w:val="left" w:pos="720" w:leader="none"/>
          <w:tab w:val="left" w:pos="1440" w:leader="none"/>
          <w:tab w:val="left" w:pos="2160" w:leader="none"/>
          <w:tab w:val="left" w:pos="2880" w:leader="none"/>
          <w:tab w:val="left" w:pos="3600" w:leader="none"/>
          <w:tab w:val="left" w:pos="3733" w:leader="none"/>
          <w:tab w:val="left" w:pos="5760" w:leader="none"/>
        </w:tabs>
        <w:suppressAutoHyphens w:val="true"/>
        <w:ind w:left="2880" w:hanging="2880"/>
        <w:jc w:val="both"/>
        <w:rPr>
          <w:rFonts w:ascii="Times New Roman" w:hAnsi="Times New Roman" w:cs="Times New Roman"/>
          <w:b/>
          <w:b/>
          <w:spacing w:val="-2"/>
          <w:sz w:val="18"/>
        </w:rPr>
      </w:pPr>
      <w:r>
        <w:rPr>
          <w:rFonts w:cs="Times New Roman" w:ascii="Times New Roman" w:hAnsi="Times New Roman"/>
          <w:b/>
          <w:spacing w:val="-2"/>
          <w:sz w:val="18"/>
        </w:rPr>
        <w:tab/>
        <w:tab/>
        <w:tab/>
        <w:t>c)</w:t>
        <w:tab/>
        <w:t>The TEST statement is needed to use the right error term with the main effects.  Most main effects are tested against their interaction with REP</w:t>
      </w:r>
    </w:p>
    <w:p>
      <w:pPr>
        <w:pStyle w:val="Normal"/>
        <w:tabs>
          <w:tab w:val="left" w:pos="0" w:leader="none"/>
          <w:tab w:val="left" w:pos="720" w:leader="none"/>
          <w:tab w:val="left" w:pos="1440" w:leader="none"/>
          <w:tab w:val="left" w:pos="2160" w:leader="none"/>
          <w:tab w:val="left" w:pos="2880" w:leader="none"/>
          <w:tab w:val="left" w:pos="3600" w:leader="none"/>
          <w:tab w:val="left" w:pos="3733" w:leader="none"/>
          <w:tab w:val="left" w:pos="5760" w:leader="none"/>
        </w:tabs>
        <w:suppressAutoHyphens w:val="true"/>
        <w:ind w:left="2880" w:hanging="2880"/>
        <w:jc w:val="both"/>
        <w:rPr>
          <w:rFonts w:ascii="Times New Roman" w:hAnsi="Times New Roman" w:cs="Times New Roman"/>
          <w:b/>
          <w:b/>
          <w:spacing w:val="-2"/>
          <w:sz w:val="18"/>
        </w:rPr>
      </w:pPr>
      <w:r>
        <w:rPr>
          <w:rFonts w:cs="Times New Roman" w:ascii="Times New Roman" w:hAnsi="Times New Roman"/>
          <w:b/>
          <w:spacing w:val="-2"/>
          <w:sz w:val="18"/>
        </w:rPr>
        <w:tab/>
        <w:tab/>
        <w:tab/>
        <w:t>d)</w:t>
        <w:tab/>
        <w:t>The MEANS statement is used to provide a summary of all means</w:t>
      </w:r>
    </w:p>
    <w:p>
      <w:pPr>
        <w:pStyle w:val="Normal"/>
        <w:tabs>
          <w:tab w:val="left" w:pos="0" w:leader="none"/>
          <w:tab w:val="left" w:pos="720" w:leader="none"/>
          <w:tab w:val="left" w:pos="1440" w:leader="none"/>
          <w:tab w:val="left" w:pos="2160" w:leader="none"/>
          <w:tab w:val="left" w:pos="2880" w:leader="none"/>
          <w:tab w:val="left" w:pos="3600" w:leader="none"/>
          <w:tab w:val="left" w:pos="3733" w:leader="none"/>
          <w:tab w:val="left" w:pos="576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ab/>
        <w:t>e)</w:t>
        <w:tab/>
        <w:t>The SORT statement is used to set up for correlations</w:t>
      </w:r>
    </w:p>
    <w:p>
      <w:pPr>
        <w:pStyle w:val="Normal"/>
        <w:tabs>
          <w:tab w:val="left" w:pos="0" w:leader="none"/>
          <w:tab w:val="left" w:pos="720" w:leader="none"/>
          <w:tab w:val="left" w:pos="1440" w:leader="none"/>
          <w:tab w:val="left" w:pos="2160" w:leader="none"/>
          <w:tab w:val="left" w:pos="2880" w:leader="none"/>
          <w:tab w:val="left" w:pos="3600" w:leader="none"/>
          <w:tab w:val="left" w:pos="3733" w:leader="none"/>
          <w:tab w:val="left" w:pos="5760"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tab/>
        <w:tab/>
        <w:tab/>
        <w:t>f)</w:t>
        <w:tab/>
        <w:t>The CORR statement is used to look for all possible correlation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2:20:00Z</dcterms:created>
  <dc:creator>Jim Bidlack</dc:creator>
  <dc:description/>
  <cp:keywords/>
  <dc:language>en-US</dc:language>
  <cp:lastModifiedBy>BIDLACK</cp:lastModifiedBy>
  <dcterms:modified xsi:type="dcterms:W3CDTF">2009-02-15T02:20:00Z</dcterms:modified>
  <cp:revision>2</cp:revision>
  <dc:subject/>
  <dc:title/>
</cp:coreProperties>
</file>