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ab/>
        <w:tab/>
        <w:tab/>
        <w:tab/>
        <w:tab/>
        <w:tab/>
        <w:tab/>
        <w:tab/>
        <w:tab/>
        <w:t>Jim Bidlack - BIO 5354/4354</w:t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uppressAutoHyphens w:val="true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PLANT ANATOMY Lecture 1 -  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.</w:t>
        <w:tab/>
        <w:t>Class introduc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Name and section of cours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Class participan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3 X 5 cards - one for instructor, others for clas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a)</w:t>
        <w:tab/>
        <w:t>Side 1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Nam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Student ID numbe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School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Home address and pho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5)</w:t>
        <w:tab/>
        <w:t>Major and classif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6)</w:t>
        <w:tab/>
        <w:t>Medical not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>b)</w:t>
        <w:tab/>
        <w:t>Side 2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1)</w:t>
        <w:tab/>
        <w:t>Previous course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2)</w:t>
        <w:tab/>
        <w:t>School goal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3)</w:t>
        <w:tab/>
        <w:t>Biological interest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</w:tabs>
        <w:suppressAutoHyphens w:val="true"/>
        <w:ind w:left="3600" w:hanging="36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>4)</w:t>
        <w:tab/>
        <w:t>Life ambition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Instruct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Name and titl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Area of expertise - plant physiology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Educational background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4.</w:t>
        <w:tab/>
        <w:t>Research and classes taught at UCO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</w:t>
        <w:tab/>
        <w:t>Class organiz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A.</w:t>
        <w:tab/>
        <w:t>Syllabu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1.</w:t>
        <w:tab/>
        <w:t>Class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2.</w:t>
        <w:tab/>
        <w:t>Office hours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</w:tabs>
        <w:suppressAutoHyphens w:val="true"/>
        <w:ind w:left="2160" w:hanging="21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>3.</w:t>
        <w:tab/>
        <w:t>Class outline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B.</w:t>
        <w:tab/>
        <w:t>Mention of Plant Anatomy Lab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C.</w:t>
        <w:tab/>
        <w:t>Grading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D.</w:t>
        <w:tab/>
        <w:t>Projects / report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I.</w:t>
        <w:tab/>
        <w:t>Attendance</w:t>
      </w:r>
    </w:p>
    <w:sectPr>
      <w:type w:val="nextPage"/>
      <w:pgSz w:w="12240" w:h="15840"/>
      <w:pgMar w:left="1440" w:right="1440" w:gutter="0" w:header="0" w:top="72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6T18:28:00Z</dcterms:created>
  <dc:creator>Jim Bidlack</dc:creator>
  <dc:description/>
  <cp:keywords/>
  <dc:language>en-US</dc:language>
  <cp:lastModifiedBy>BIDLACK</cp:lastModifiedBy>
  <dcterms:modified xsi:type="dcterms:W3CDTF">2010-10-16T18:28:00Z</dcterms:modified>
  <cp:revision>2</cp:revision>
  <dc:subject/>
  <dc:title/>
</cp:coreProperties>
</file>