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3 - Leaf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Leaf cross section of a terrestrial 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xiality of the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eaf axil is found at the primordia - stem j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daxial - closest to the axal (ends up to be upper leaf surfa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baxial - away from the axal (ends up to be lower leaf surfa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Leaf anatomy (from the upper to the bottom surfa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daxial epidermis - upper epidermis, often cutiniz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alisade parenchyma/mesophyll - major photosynthetic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pongy parenchyma/mesophyll - less photosynthetic tissue, allows gas ex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bundant in aerenchyma and some chlo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Vascular bundle (usually in spongy mesophy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Xylem on top and phloem on the bott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Abaxial epidermis - lower epidermis, has stomata (and substomatal chambe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Variations in angiosperm leaf ana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alisade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Number of layers related to light (more light, more palisa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undle sheath extension  NOTE:  the bundle sheath are those cells that encase the bu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ound in bundles 1-3 (that is of 6 orders possible in minor ven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Bundle sheath extensions anchor the vascular bundle and provide water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araveinal mes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orizontal sheath extensions - layer of cells at phloem between spongy &amp; palisade parenchyma.  Protein builds up in this lay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ajor function is in transportation of photosynt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Aquatic leaf modific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pongy mesophyll modification with large air spaces to keep leaf aflo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tomata located on the upper surface of the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Xeromorphy - adaptation to dry conditions  NOTE:  hydromorphic = wet; mesomorphic = norm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Thick cuticle - sealer to prevent water evaporation; also a barrier to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ultiple epidermis - acts as a filter for sunlight - gives reasonable intensity for palisade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tomatal crypt - restricted to pockets, sometimes lined with trich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Sun/shade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n  leaves - thick with bigger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hade leaves - thin with smaller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G.</w:t>
        <w:tab/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and C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refers to plants with a 3 carbon photosynthetic produ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Normal bundle sheath siz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C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refers to plants with a 4 carbon photosynthetic produ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nlarged bundle sheath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Nature of gr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a)</w:t>
        <w:tab/>
        <w:t>Festucoid - cool season - small double bundle sheath (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anicoid - warm season - large single bundle sheath (C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Stomatal 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pistomatous - Aquatic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Hypostomatous - terrestrial and desert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mphistomatous - gr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</w:t>
        <w:tab/>
        <w:t>Grass leaf fea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Bulliform cells - enlarged epidermal cells (can be found in other spec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nable rolling of the leaf - common to bambusoid gra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usoid cells found along either side of the bu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No known function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39:00Z</dcterms:created>
  <dc:creator>Jim Bidlack</dc:creator>
  <dc:description/>
  <dc:language>en-US</dc:language>
  <cp:lastModifiedBy>Dr. James Enderby Bidlack</cp:lastModifiedBy>
  <dcterms:modified xsi:type="dcterms:W3CDTF">2004-11-30T04:39:00Z</dcterms:modified>
  <cp:revision>2</cp:revision>
  <dc:subject/>
  <dc:title/>
</cp:coreProperties>
</file>