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 Lecture 5 - Lea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Leaf Fun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Harvest light energy and convert it to ATP and NADP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Fix CO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Transpi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Driving force for xylem transport of water and dissolved nutrients (adhesion &amp; cohes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Evaporative cooling of leaves when temperature is hig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Stomates - control gas exchange and transpiration (mechanism is osmosis at the guard cell leve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Leaf morphology and termin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Lamina - flat form of the bla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Attachment to the 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etiole (common in dico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Sessile (leaf directly attaches to stem or sheath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Structures at leaf - stem junction (more common in grass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Ligule - small flap of tissue extending upward from the shea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Auricle - two earlike points found at the leaf - stem junc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Leaf development and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Leaf develo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Leaf primordia initiated in region of apical meri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Primary meristematic tissue:  protoderm (epidermis), ground meristem (leaf mesophyll), and procambium (vascular tiss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Leaf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Epi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Usually no chloroplasts in epidermal cells - except in guard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Extra-thick wall on outside (atmospheric) surface of epidermal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Cutin &amp; waxes form cuticle - usually thicker on upper epi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d)</w:t>
        <w:tab/>
        <w:t>Stomata (stomat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"Holes" in epidermis to allow exchange of ga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)</w:t>
        <w:tab/>
        <w:t>Bordered by guard cells which control stomatal open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3)</w:t>
        <w:tab/>
        <w:t>Commonly found only on lower epidermis in dicots - both surfaces in mono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Mesophy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All internal leaf tissue (except some vascular tiss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In dicots, usually organized into 2 lay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Palisade parenchyma - upper lay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)</w:t>
        <w:tab/>
        <w:t>Elongated cells, perpendicular to leaf surfa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b)</w:t>
        <w:tab/>
        <w:t>Numerous, large chloropla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c)</w:t>
        <w:tab/>
        <w:t>Principle photosynthetic tissue of lea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)</w:t>
        <w:tab/>
        <w:t>Spongy parenchy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)</w:t>
        <w:tab/>
        <w:t>Irregularly shaped cells with conspicuous air spa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b)</w:t>
        <w:tab/>
        <w:t>Fewer chloroplasts than palisade lay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c)</w:t>
        <w:tab/>
        <w:t>Air spaces important in diffusion of ga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Most monocots &amp; gymnosperms - not 2 layers - mesophyll similar to spongy parenchy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Vascular bund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Transport materials to &amp; from lea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Larger bundles visible as leaf ve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Xylem found on top, phloem found on bottom of vascular bund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d)</w:t>
        <w:tab/>
        <w:t>Runs throughout mesophy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Most mesophyll within 1-2 cells of vascular bund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)</w:t>
        <w:tab/>
        <w:t>Found mostly within the spongy layer in di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e)</w:t>
        <w:tab/>
        <w:t>Bundle shea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Tight sheath of cells surrounding the vascular bund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)</w:t>
        <w:tab/>
        <w:t>Controls movement of materials to &amp; from vascular tissue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40:00Z</dcterms:created>
  <dc:creator>Jim Bidlack</dc:creator>
  <dc:description/>
  <dc:language>en-US</dc:language>
  <cp:lastModifiedBy>Dr. James Enderby Bidlack</cp:lastModifiedBy>
  <dcterms:modified xsi:type="dcterms:W3CDTF">2004-11-30T04:40:00Z</dcterms:modified>
  <cp:revision>2</cp:revision>
  <dc:subject/>
  <dc:title/>
</cp:coreProperties>
</file>