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4 - Variations in Leaf Development &amp; Structure (LVPs and Gymnosperms);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&amp; Leaf Absc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Brief review of angiosperm 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eaf growth arises from division throughout the young primord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arginal and submarginal initials give rise to growth of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mphasis is on intercalary growth (intercalary meristem located within the lea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Generalized 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ivisions in tunica and outer part of corpus provide initial cell divi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eripheral zone very important in making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arginal initials and submarginal initials give rise to leaf primord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Organizing zones devel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s in abaxial area end up getting stretc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ells in lower palisade become spon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ells in adaxial area continue divi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Dicot vs. monocot vein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icot:  midrib (acropetal), main laterals (basipetal), then min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onocot:  major (acropetal), additional (basipetal), then commissu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Fern leaf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Begins as a fiddlehea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mes from differentiation of the apical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ome fern leaves have indeterminant growth and thereby resemble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arginal meristem gives rise to marginal initials and submarginal init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New tissue is added to the periphery of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ew tissue "keeps marching onwar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endency is toward open dicho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haracteristics that make ferns unique from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pen dichotom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esence of sori (which have spore-bearing structures - sporang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Endodermis on vascular bund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Axillary buds NOT fixed - buds that form branches can occur anyw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Leaf growth is by apical cell and THEN margin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Can have chloroplasts in epidermal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Gymnosperm leaf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eaf is all "scrunched" toge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eneralize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haracteristics that make gymnosperms unique from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pen dichotomous or single midv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dodermis (maybe present) that prevents water loss - especially in the wi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Transfusion tissue - acts as "extra" vascular tissue (may be an evolutionary carry-ov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Rosette cells - modified mesophyll that can expand and collapse (especially helpful in the win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Leaf abscission - the last event in leaf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ignals turn on leaf abscission mechanism - abscis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yloses develop to plug xylem vesse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ells in abscission zone d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Sclerenchyma develop adjacent to abscission z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Leaf is left hanging by mesophyl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Callose is deposited after organ "drop" and then a periderm forms to replace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Some believe abscission zones are not necessary (some oaks lack the z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0:00Z</dcterms:created>
  <dc:creator>Jim Bidlack</dc:creator>
  <dc:description/>
  <dc:language>en-US</dc:language>
  <cp:lastModifiedBy>Dr. James Enderby Bidlack</cp:lastModifiedBy>
  <dcterms:modified xsi:type="dcterms:W3CDTF">2004-11-30T04:40:00Z</dcterms:modified>
  <cp:revision>2</cp:revision>
  <dc:subject/>
  <dc:title/>
</cp:coreProperties>
</file>