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Lecture 2 -  Plant Anatomy &amp; Plant Morph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Plant anatomy vs. plant morphology (Webster's Dictiona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orphology - structure of an organism considered as a whole; deals with form and structure without regard to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natomy - dissection of an organism in order to determine the position, structure, etc. of its parts; critical ana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lant anatomy (BIO 4354) - deals with internal structure of extant (living or existing) seed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ngiosperms (and some gymnosperms) emphasiz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natomy addressed as a structural and functional sc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lant physiology stressed to gain better insight and understanding of anatomical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General out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.</w:t>
        <w:tab/>
        <w:t>Morphology - where it is (and what it do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2.</w:t>
        <w:tab/>
        <w:t>Cell theory - cell structure and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.</w:t>
        <w:tab/>
        <w:t>Tissue and cell types - dermal, ground, or vasc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.</w:t>
        <w:tab/>
        <w:t>Anatomy of cell types - epidermis, parenchyma, collenchyma, sclerenchyma, xylem, and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.</w:t>
        <w:tab/>
        <w:t>Tissue systems in roots, stems, leaves, and flow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6.</w:t>
        <w:tab/>
        <w:t>Fruits, seeds, and seedli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lant morp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oots - plant organ that functions in anchorage and absor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tems - plant axis with leaves or enations (small leaves as in the whisk fer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Leaves - flattened, usually photosynthetic structure arranged in various ways on a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Flowers - specialized reproductive structure in higher plants consisting of a stem and modified leav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Where do plants and new plant material come fro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NA ====&gt; RNA ====&gt;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ell and cell division - mitosis and 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pical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ifferentiation - physiological and morphological change occurring in a cell, a tissue, an organ, of a plant during development from a meristematic, or juvenile, stage to a mature, or adult st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pecialization - change in structure of a cell, a tissue, plant organ, or entire plant associated with a restriction of functions potentialities, or adaptability to varying orga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Morphogenesis - sum of phenomena of development and differentiation of tissues and organs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0:00Z</dcterms:created>
  <dc:creator>Jim Bidlack</dc:creator>
  <dc:description/>
  <dc:language>en-US</dc:language>
  <cp:lastModifiedBy>Dr. James Enderby Bidlack</cp:lastModifiedBy>
  <dcterms:modified xsi:type="dcterms:W3CDTF">2004-11-30T04:40:00Z</dcterms:modified>
  <cp:revision>2</cp:revision>
  <dc:subject/>
  <dc:title/>
</cp:coreProperties>
</file>