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0 - Parenchyma and Collenchy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ocation and function of parenchyma ("beside"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Where it's f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ain representative of ground tiss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rtex and pith of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ortex of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Ground tissue of peti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Mesophyll of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With xylem and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What it do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apable of changing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an go through resumption of meristematic activity to en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Wound hea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Regene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Adventitious roots and sh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Graf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e)</w:t>
        <w:tab/>
        <w:t>Tissue cult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ypes of pa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hlorenchyma - photosynthetic (found in leaf mesophyl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torage - starch and oil (seeds and fruits);  have amyloplasts, chromoplasts, and accumulate stuff in vacuole (anthocyanins, tannins, crysta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erenchyma - have intercellular air spaces (stem, petiole, midri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Sclerified - have primary and secondary walls (some seeds; asparagus and persimm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econdary wall is thinner than that of sclerenchyma and is composed of cellulose and lign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clerified parenchyma are alive.  They have pits where no secondary wall forms  - called a simple pit or primary pit fie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f there is a great deal of cell wall ingrowth to increase the surface are of the plasma membrane, it is referred to as a transfer cell (some companion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E.</w:t>
        <w:tab/>
        <w:t xml:space="preserve">Secretory - dense protoplast especially rich in ribosomes and dictyosomes (random oil cells - </w:t>
      </w:r>
      <w:r>
        <w:rPr>
          <w:rFonts w:cs="Times New Roman" w:ascii="Times New Roman" w:hAnsi="Times New Roman"/>
          <w:b/>
          <w:i/>
        </w:rPr>
        <w:t>Magnoliaceae, Winteraceae</w:t>
      </w:r>
      <w:r>
        <w:rPr>
          <w:rFonts w:cs="Times New Roman" w:ascii="Times New Roman" w:hAnsi="Times New Roman"/>
          <w:b/>
        </w:rPr>
        <w:t xml:space="preserve">, resin cells - </w:t>
      </w:r>
      <w:r>
        <w:rPr>
          <w:rFonts w:cs="Times New Roman" w:ascii="Times New Roman" w:hAnsi="Times New Roman"/>
          <w:b/>
          <w:i/>
        </w:rPr>
        <w:t>Meliaceae</w:t>
      </w:r>
      <w:r>
        <w:rPr>
          <w:rFonts w:cs="Times New Roman" w:ascii="Times New Roman" w:hAnsi="Times New Roman"/>
          <w:b/>
        </w:rPr>
        <w:t xml:space="preserve">, muscilagenous and crystal cells - </w:t>
      </w:r>
      <w:r>
        <w:rPr>
          <w:rFonts w:cs="Times New Roman" w:ascii="Times New Roman" w:hAnsi="Times New Roman"/>
          <w:b/>
          <w:i/>
        </w:rPr>
        <w:t>Cactaceae and Brassicacea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Collenchyma ("glue" tissu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No sub-typ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iving at matur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ave irregularly thickened primary cell walls (composed of cellulose and pect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Found just beneath the epiderm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Collenchyma can alternate with chlo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Can become meristematic or sclerenchym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.</w:t>
        <w:tab/>
        <w:t>Nature of cell wall enables flexible support (plasti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.</w:t>
        <w:tab/>
        <w:t>Function to give support to growing leaves and 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.</w:t>
        <w:tab/>
        <w:t>Roots rarely have collenchyma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0:00Z</dcterms:created>
  <dc:creator>Jim Bidlack</dc:creator>
  <dc:description/>
  <dc:language>en-US</dc:language>
  <cp:lastModifiedBy>Dr. James Enderby Bidlack</cp:lastModifiedBy>
  <dcterms:modified xsi:type="dcterms:W3CDTF">2004-11-30T04:40:00Z</dcterms:modified>
  <cp:revision>2</cp:revision>
  <dc:subject/>
  <dc:title/>
</cp:coreProperties>
</file>