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3 - Phl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Location and function of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ound in vascular bundles and tissues in all plant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ross wood anatomy (note:  phloem is the Greek word for "bark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xial system (longitudinal syst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ieve elements - food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Sieve cells and sieve-tube members (with companion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clerenchyma cells - support and some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Fibers and sclere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arenchyma cells -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ay system (cross or horizontal system) - there really isn't a phloem ray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arenchyma cells - storage &amp; radial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ain fun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gar (food)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upport (to a lesser extent than xyl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Terms associated with phloem:  "SAP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gar sieve cells, sieve tube members, companion cells, active, down, symplast (liv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rimary and secondary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imary:  protophloem &amp; meta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econdary:  second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Types of Phloem (all are called "sieve elements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ieve cells (analogous to trachei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ound mostly in gymnosperms and lower vascular plants - very few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unction to provide primitive sugar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Long and moderately narrow with rounded e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Holes in end walls referred to as sieve are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Associated cells called albuminous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ieve tube members (analogous to vessel eleme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ound only in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fficient in the transport of sug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elatively wide with flat end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Holes in side walls called sieve are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Holes in the end wall form a sieve pl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Associated cells called companion cel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Additional information and development of phlo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ieve tube members are alive at maturity but have no 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ompanion cells help out sieve tube members; albuminous cells help out sieve cells (companion cells are really BIG in minor leaf vei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Nucleus for STM is in companion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onnection between STM and companion cell is sieve are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Minor veins of leaves - companion cells are transfer cells (herbaceous dico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Ingrowth of cell wall increases surface area of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Enables more sugar to be pushed into ST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Ingrowths enable more active energy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tructural features of ST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allose forms around pores of sieve plate for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-protein exists in STMs and tends to pile up against the sieve plate when damage occurs - forms toward the point of dam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ieve tube members in comparison to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ieve tube members are under positive pressure (xylem is under negative press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TMs are constantly ballooning out - STMs tend to expl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nalogous to vessel is the sieve tube - but all sieve tubes have open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Development of STM &amp; companion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Begin as one cell that div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May be more than one companion cell per ST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Trend encountered in STM:  from sieve cell to STM (shorter &amp; fatter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29:00Z</dcterms:created>
  <dc:creator>Jim Bidlack</dc:creator>
  <dc:description/>
  <cp:keywords/>
  <dc:language>en-US</dc:language>
  <cp:lastModifiedBy>BIDLACK</cp:lastModifiedBy>
  <dcterms:modified xsi:type="dcterms:W3CDTF">2006-09-25T20:29:00Z</dcterms:modified>
  <cp:revision>2</cp:revision>
  <dc:subject/>
  <dc:title/>
</cp:coreProperties>
</file>