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26 - Angiosperm Life Cyc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Life cycle from before:  cell division - growth - DNA duplication - prep. for division - divi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Sporic life cycle:  alternation of generations - sporophyte (plant) &amp; gametophyte (pollen tube or embryo sa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porophyte (produces spores - pistil &amp; stame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eiosis produces micropsores &amp; megasp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Some mitosis occurs - get lots of stuff including egg and spe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ollination leads to pollen tube &amp; embryo sa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Double ferti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gg and sperm - zygo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entral cell and sperm - primary endospe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F.</w:t>
        <w:tab/>
        <w:t>Seed - - - - - - eventually a plant and starts over aga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Details of the sporic life cy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EE FLOW DIA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1:00Z</dcterms:created>
  <dc:creator>Jim Bidlack</dc:creator>
  <dc:description/>
  <dc:language>en-US</dc:language>
  <cp:lastModifiedBy>Dr. James Enderby Bidlack</cp:lastModifiedBy>
  <dcterms:modified xsi:type="dcterms:W3CDTF">2004-11-30T04:41:00Z</dcterms:modified>
  <cp:revision>2</cp:revision>
  <dc:subject/>
  <dc:title/>
</cp:coreProperties>
</file>