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>Jim Bidlack - BIO 5354/435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LANT ANATOMY  Lecture 18 - Root Meristem Root Cap, &amp; Root Develop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Root tip and subapical meriste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Area of division - a bit back from the root tip because there is division in front of and in the back of the zone of divis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Stuff at or near the area of division (zon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Central cylinder meristem zo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Cortical initials zo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Central cells zo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4.</w:t>
        <w:tab/>
        <w:t>Columella mother cells zo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Histogen theory - plant tissue derived from one massive meristem divided into precursors - meristem sometimes referred to as SUBAPICAL MERIST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Dermatogen ===&gt; protoderm ===&gt; epiderm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Plerome (central cylinder zone) ===&gt; procambium ===&gt; vascular tiss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Periblem (cortical initials) ===&gt; ground meristem ===&gt; ground tiss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4.</w:t>
        <w:tab/>
        <w:t>Calyptrogen (columella) ===&gt; root ca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Types of subapical meriste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Closed (2-4 zones:  plerome, periblem, calyptrogen) - grasses &amp; many dico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Open (subapical meristem can be hard to distinguish) - LV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Sometimes the subapical meristem can be limited to one cel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LVPs - often limited to one "Mother Cell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With quiescent center (area of no divisio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Proximal meristem located around quiescent cent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  <w:tab/>
        <w:t>Root ca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Protects apical meristem and assists root in penetrating the soi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Derived from the calyptroge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Coated with mucilage - polysaccharide + pectin (from dictyosom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Mucilage is a lubricant to help roots penetrate the soi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Root cap cells only last for 2-3 week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Middle lamella weakens as the cells become secretor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Cells separate and are sloughed off into the soi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E.</w:t>
        <w:tab/>
        <w:t>Responsible for root orientation (georeactio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controlled by starch-containing amyloplasts called statolith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  <w:tab/>
        <w:t>Root develop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Procambium - divides to produce primary phloem &amp; xylem (continuous and acropetal - toward the tip) NOTE: opposite is basipetal (toward the bas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Metaxylem cells enlarge but do not yet deposit secondary wal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Phloem is found continuous and acropet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Xylem is found continuous and acropet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E.</w:t>
        <w:tab/>
        <w:t>Metaxylem deposits secondary wall and di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  <w:tab/>
        <w:t>Lateral roots come from divisions within the pericyc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Pericycle is found opposite to protoxylem rid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Small group of cells form in the pericyc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Group of cells organizes a subapical meristem and a root ca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Endodermis stretches and ruptur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E.</w:t>
        <w:tab/>
        <w:t>Cortex and epidermis are destroy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F.</w:t>
        <w:tab/>
        <w:t>Lateral root reaches environment prepared with root cap, et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</w:t>
        <w:tab/>
        <w:t>Secondary vascular tiss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Vascular cambium is necessary for secondary growt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Cambial layer is later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Process of secondary growt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Vascular parenchyma become meristematic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Pericycle outside protoxylem becomes meristematic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Resulting vascular cambium produces secondary xylem and phlo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Produced in what are called SINUSES (area between protoxylem ridg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4.</w:t>
        <w:tab/>
        <w:t>Secondary phloem is barely visib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Cork cambium can also function to make protective tissue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4:41:00Z</dcterms:created>
  <dc:creator>Jim Bidlack</dc:creator>
  <dc:description/>
  <dc:language>en-US</dc:language>
  <cp:lastModifiedBy>Dr. James Enderby Bidlack</cp:lastModifiedBy>
  <dcterms:modified xsi:type="dcterms:W3CDTF">2004-11-30T04:41:00Z</dcterms:modified>
  <cp:revision>2</cp:revision>
  <dc:subject/>
  <dc:title/>
</cp:coreProperties>
</file>