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3 -  Ro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Root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bsorption - uptake of water and nutrients (primarily root tips and hai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nchorage - holds plant in place and keeps it stuck in the soil (older roo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torage - food reserves (especially dicots; monocots have little capacity for storag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Transport - enable movement of substances up through the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Propagation - development of a new plant from roots through growth and differentiation into a new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Growth regulation - roots are believed to be the primary source of the gibberellins and cytokini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Root study techniq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Trench - excavating a trench perpendicular to the plant or row of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Framed monolith and pinboard - follows the trench; pull and map roots with a pinbo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oil moisture and depletion - moisture (measured by weighing or a neutron probe) as an indication of root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Core sampling - estimate of entire root profile through representative samp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Minirhizotron - observation pit in soil with a glass fro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F.</w:t>
        <w:tab/>
        <w:t>Radioactive isotope method - place isotopes (</w:t>
      </w:r>
      <w:r>
        <w:rPr>
          <w:rFonts w:cs="Times New Roman" w:ascii="Times New Roman" w:hAnsi="Times New Roman"/>
          <w:b/>
          <w:vertAlign w:val="superscript"/>
        </w:rPr>
        <w:t>32</w:t>
      </w:r>
      <w:r>
        <w:rPr>
          <w:rFonts w:cs="Times New Roman" w:ascii="Times New Roman" w:hAnsi="Times New Roman"/>
          <w:b/>
        </w:rPr>
        <w:t>P) in soil and count uptak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Allometry - use shoot growth as an estimate of root grow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Root development an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Root cap - protects the tip of the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pical meristem - gives rise to meristematic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Quiescent center - frequency of mitoses is l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roximal meristem (the area closest to or of meristematic ce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rotoderm - produces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Ground meristem - produces ground tissue (cortex and endoderm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rocambium - produces vascular tissue (vascular cylinder referred to as the ste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Developmental zones of the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Zone of cell division (meristematic zone) - tip of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a)</w:t>
        <w:tab/>
        <w:t>Apical meristem &amp; primary meristematic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Zone of cell elongation (above division zon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Cells grow in length &amp; diameter - little division or different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Zone of cell differentiation (uppermost - kinda where root hairs are visib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econdary wall 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Formation of root hairs and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rimary root cross-s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ic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Epidermis - outermost layer - no cuticle - produces hai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ortex - middle tissue between epidermis and vascular cylinder - undifferentiated parenchyma cells - major region of nutrient absor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Endodermis - encases the vascular cylinder (stele) - seals off stele from cort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Casparian strip - waxy thickening in cell walls of endodermal cells - contains suberin and waxes - keeps water 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Ste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Everything inside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Xylem occurs in radiating arms in center (diarch, triarch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)</w:t>
        <w:tab/>
        <w:t>Phloem occurs between xylem a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4)</w:t>
        <w:tab/>
        <w:t>Pericycle forms a layer of parenchyma cells just to the inside of the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onocot - similar to dicot root, but with pith in center of the ste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Monocot stele is different because it doesn't really have "arms" and because its vascular tissue is in a polyarch arrang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Secondary tissue of roots - laid down similarly to that of sh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Vascular:  Secondary xylem to the inside; secondary phloem to the outs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rk:  Phellem to the outside and phelloderm to the inside (root bark consists of phellem and phelloderm)</w:t>
      </w:r>
    </w:p>
    <w:sectPr>
      <w:type w:val="nextPage"/>
      <w:pgSz w:w="12240" w:h="15840"/>
      <w:pgMar w:left="1440" w:right="144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12:00Z</dcterms:created>
  <dc:creator>Jim Bidlack</dc:creator>
  <dc:description/>
  <cp:keywords/>
  <dc:language>en-US</dc:language>
  <cp:lastModifiedBy>BIDLACK</cp:lastModifiedBy>
  <dcterms:modified xsi:type="dcterms:W3CDTF">2006-09-11T01:12:00Z</dcterms:modified>
  <cp:revision>2</cp:revision>
  <dc:subject/>
  <dc:title/>
</cp:coreProperties>
</file>