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7 - Root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Root structure -  most information comes from the primary roots of seedl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oot cross section (from outside in) FOCUS = 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pidermis - produces specialized "trichomes" called root h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rtex (exodermis, mid cortex, &amp; endoderm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Exodermis - the outer layer of the cortex of some roots (a type of hypodermis that may be suberized or lignifi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Mid cortex - groun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Endodermis - just outside the pericycle (has Casparian stri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tele (pericycle, vascular parenchyma, phloem, &amp; xyl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ericycle - area of cells just outside the phloem and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Vascular parenchyma - area between xylem and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hloem - protophloem &amp; metaphloem (impossible to distinguis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Xylem - protoxylem (outside) &amp; metaxylem (in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NOCOTS differ in having a pith and a polyarch arrangement of vascular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ery little phloem and a whole of of xylem is a characteristic of roots in monoco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Architecture of primary vascular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iarch, triarch, tetrarch, pentarch = dicots, gymnosperms, &amp; most LV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olyarch = most monoco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Epidermis, exodermis, endodermis, &amp; peri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Velamen - refers to a multiple epidermis (especially in orchids &amp; aereal ro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Dead epidermal cells act as a sponge for soaking up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Ex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as a delicate Casparian str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econdary walls can form over the Casparian strip (thickening to the out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ndodermis - the innermost layer of the cort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ntains the Casparian strip (band) - looks like a red ribb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It forms to prevent passage of materials between cells and forces movement through the symplast (in through living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b)</w:t>
        <w:tab/>
        <w:t>The strip is made of a hydrophobic material so that water cannot percolate through the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he endodermis (with the strip) regulates what goes in and out of 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Water loss is also prevented by the endo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</w:t>
        <w:tab/>
        <w:t>Secondary walls can form over the Casparian strip (thickening to the in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eri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an be multiseriate (more than one layer of cells) - especially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 dicots, the pericycle contributes to the meristem for secondary grow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Vascular tissue (xylem &amp; phloe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>Xylem in root bundles is exarch (protoxylem exterior &amp; metaxylem interior) NOTE: Xylem in shoot bundles is endarch; Phloem in root and shoot bundles is exarch in roots and sh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Xylem development in roots is centripetal (toward center) NOTE: xylem in shoots is centrifugal (toward outside); phloem development is centripetal in roots and sh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Xylem secondary tissues are laid down centrifugally in roots and shoots and phloem secondary tissues are laid down centripetally in roots and shoo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Other specializations of the ro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ycorrhizae ("fungus roots") - normal structure of roots) - 95% of all roots have the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1.</w:t>
        <w:tab/>
        <w:t>Ectomycorrhizae: envelops root - in root but not in cells - forms a Hartig net of hyphae that goes between cortica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domycorrhizae: IN cells and dies (Young - fungus benefits Old - plant benefi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Nod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</w:r>
      <w:r>
        <w:rPr>
          <w:rFonts w:cs="Times New Roman" w:ascii="Times New Roman" w:hAnsi="Times New Roman"/>
          <w:b/>
          <w:i/>
        </w:rPr>
        <w:tab/>
        <w:t>Rhizobium</w:t>
      </w:r>
      <w:r>
        <w:rPr>
          <w:rFonts w:cs="Times New Roman" w:ascii="Times New Roman" w:hAnsi="Times New Roman"/>
          <w:b/>
        </w:rPr>
        <w:t xml:space="preserve"> - infection thread goes to root through cortex and proliferates vascular tissue - uses root nutrients and, in exchange, provides nitrog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aras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Hemiparasites - nutrients from the root (variably dependent on plant) - lousew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Holoparasites - grow on a host (totally dependent on plant) - mistletoe &amp; dod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aprophytes - dependent on fungi (variably dependent on fungus) - Indian pip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17:00Z</dcterms:created>
  <dc:creator>Jim Bidlack</dc:creator>
  <dc:description/>
  <cp:keywords/>
  <dc:language>en-US</dc:language>
  <cp:lastModifiedBy>BIDLACK</cp:lastModifiedBy>
  <cp:lastPrinted>2010-10-16T13:52:00Z</cp:lastPrinted>
  <dcterms:modified xsi:type="dcterms:W3CDTF">2011-10-14T23:17:00Z</dcterms:modified>
  <cp:revision>2</cp:revision>
  <dc:subject/>
  <dc:title/>
</cp:coreProperties>
</file>