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 Lecture 16 - Root Sy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True vs. adventitious 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True roots - gymnosperms, most dicots, some monocots (often have secondary growth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Tap root:  Radicle elongates and becomes a main root - can be referred to as a taproot although the root system should still be called fibro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Fibrous root:  arise and hang down from certain area (NOTE:  all root systems are fibrou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Adventitious roots - most monocots, some di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Refers to roots arising not at their usual si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Often occurs as repeating patterns on ground-level stems (stolens) or roots (rhizom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Why adventitious root system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Water pipe analogy - Plants without secondary growth need more water pressure to get enough water into the plant.  They do this by forming numerous water "inlets" as part of the adventitious roots syste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Even with adventitious roots, monocots are still restricted in siz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Other facts about 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Most roots do NOT grow down - the majority are horizontal roots arising from vertical 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Most of the roots of a perennial plant are annual 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Annual roots grow for one season and then di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Prop roots are adventitious 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Hold plant up and enable it to become almost as big as a tree (or a REAL tre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Give extra water - they bypass the congestion of the central vascular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What are tuber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Modified underground stem - stolen - regular potat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Root tissue - rhizome - sweet potat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Dicot vs monocot root sy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Dicots - large, positively geotropic root sy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rimary roots are connected to secondary later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Presence of vascular cambium enables secondary grow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Lots of variation in root system depending on the tap roo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Monocots - fine, fibrous roots lacking a vascular camb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First phase of growth:  seminal roots from se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Second phase of growth:  adventitious roots (from basal nod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adventitious roots also referred to as nodal or crown roo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Root efficiency and factors affecting root grow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Most absorption takes place in younger roots (especially the hair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Older roots are vital to the plant but absorption is severely reduc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Older roots have fewer hai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Older roots have phenolics &amp; suber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Older roots occupy exploited are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Factors affecting roots growth and distribution (Genotype X Environmen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Genotype - genetic makeup &amp; preparedness for efficienc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ompetition - light (above); nutrients &amp; water (below); allelopathy (secretion of toxic or inhibitory substances that gives roots competitive abili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Defoliation - prune shoots = same as prune 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Soil atmosphere &amp; water content - oxygen content (aerenchym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Soil pH and fertil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6.</w:t>
        <w:tab/>
        <w:t>Soil temperature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42:00Z</dcterms:created>
  <dc:creator>Jim Bidlack</dc:creator>
  <dc:description/>
  <dc:language>en-US</dc:language>
  <cp:lastModifiedBy>Dr. James Enderby Bidlack</cp:lastModifiedBy>
  <dcterms:modified xsi:type="dcterms:W3CDTF">2004-11-30T04:42:00Z</dcterms:modified>
  <cp:revision>2</cp:revision>
  <dc:subject/>
  <dc:title/>
</cp:coreProperties>
</file>