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>Jim Bidlack - BIO 5354/43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ANATOMY  Lecture 11 - (Mechanical) Sclerenchy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:  "Conducting sclerenchyma" (according to James D. Mauseth) is known as xylem.  There are two kinds called tracheids and vessels...we'll talk about them later.  For now, its MECHANICAL SCLERENCHY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General characteristics of sclerenchyma ("hard" tiss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Sclerenchyma and collenchyma are principal supporting tissu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Collenchyma function in sup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Sclerenchyma function in streng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Sclerenchyma have thick secondary walls (with simple pi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Secondary walls formed by inclusion of lignin into the CW matri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Where secondary walls can be fou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Sclerified parenchyma - as transfer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Xylem - vascular bund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Sclerenchyma - scattered among other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Dead at maturit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Types of sclerenchym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Fibers (long, slender, and unbranch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Occur as isolated strands or cylinders around vascular bund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Sclerenchyma fibers provide a rigid sup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Variable in appearance; function is difficult to determ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Can occur to the outside of the phlo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Referred to as phloem fib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5.</w:t>
        <w:tab/>
        <w:t>Inside of cell with secondary wall is referred to as the lum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6.</w:t>
        <w:tab/>
        <w:t>Fibers are common in monoc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Monocots don't have much secondary growth and thus need sup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7.</w:t>
        <w:tab/>
        <w:t>Unlignified fib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Secondary walls have only cellulo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Found in Fla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In a way, these are like collenchym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Sclereids (short and branch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Frequently found isolated as "idioblasts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Sometimes in stems as a continuous cylind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Leaves are a good source of sclerids (ground tiss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Sclereids found in fruits and seeds (pear frui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Can have branched pit channels  - called ramiform pit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36:00Z</dcterms:created>
  <dc:creator>Jim Bidlack</dc:creator>
  <dc:description/>
  <dc:language>en-US</dc:language>
  <cp:lastModifiedBy>Dr. James Enderby Bidlack</cp:lastModifiedBy>
  <dcterms:modified xsi:type="dcterms:W3CDTF">2004-11-30T04:36:00Z</dcterms:modified>
  <cp:revision>2</cp:revision>
  <dc:subject/>
  <dc:title/>
</cp:coreProperties>
</file>