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5 - Secretory Struc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Function of secretory struc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Accumulation or release of toxic (waste) substan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Deter herbivo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uide pollinato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Accessory features of trichomes (secretory or non-secretory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lter photosynthes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Regulate leaf tempera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Regulate water lo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Water absorption (trichoblast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Types of secretory products - classification according to nature of the produ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ducts necessary for the plant's own fundamental needs - removal of excess water or salts, or accumulation of waste produc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xter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Hydathodes - secrete wa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alt glands - secrete inorganic (waste) sal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Digestive glands - help digest victi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ter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Resin ducts - accumulate resin (mostly terpen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Mucilages - slimy carbohydrate formed to the insi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Oils - accumulations within - can be wax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Gums - result from modifications of the CW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e)</w:t>
        <w:tab/>
        <w:t>Laticifers - secrete latex as a waste produ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f)</w:t>
        <w:tab/>
        <w:t>Gases - fill intercellular air spa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roducts that facilitate the plant's interaction with other organisms - scent producing structures that attract or discourage other organis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xter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Nectaries - floral and extraflor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Osmophores - odors or perfumes (terpenes) to attract bug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Digestive glands - destroy victi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d)</w:t>
        <w:tab/>
        <w:t>Adhesive cells - cover attachment organ of a parasite (mistleto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Interna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Myrosin cells - accumulate the enzyme myrosinase that, when combined with thioglucosides in surrounding cells, make a toxic mustard o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Structure and function of various secretory structur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ecretory trichomes (common in dicots, rare in monocots, unknown in gymnosperm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apitat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ecrete oil, mucilage, resin, sal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On leaves and stems of epidermal cel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Composed of cuticle, cap cells, and a barrier ce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Collet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Provide a protective coating for dormant bu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Occur on stipules or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)</w:t>
        <w:tab/>
        <w:t>Permeates and covers entire bu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Gland - tissues including palisade, bundle, and others - still just under cutic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Hydathode - enable guttation (dew) - can also release salt and cause leaf bur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Passive - loose epithem (an epithem constitutes the loose cells of the hydathod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ctive - compact epithe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Laticifer (latex - natural rubber; morphine; chewing gum - alkaloi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Articulated - develops one cells after anoth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Non-articulated - one giant, branched cell with many nucle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2:00Z</dcterms:created>
  <dc:creator>Jim Bidlack</dc:creator>
  <dc:description/>
  <dc:language>en-US</dc:language>
  <cp:lastModifiedBy>Dr. James Enderby Bidlack</cp:lastModifiedBy>
  <dcterms:modified xsi:type="dcterms:W3CDTF">2004-11-30T04:42:00Z</dcterms:modified>
  <cp:revision>2</cp:revision>
  <dc:subject/>
  <dc:title/>
</cp:coreProperties>
</file>