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16"/>
        </w:rPr>
      </w:pPr>
      <w:r>
        <w:rPr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 Lecture 28 - Seeds and Seedling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Generalized seed structur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Where the seed comes fro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Double fertil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.</w:t>
        <w:tab/>
        <w:t>Fusion of egg and sperm (zygo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.</w:t>
        <w:tab/>
        <w:t>Fusion of two polar nuclei with second sperm (endosperm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Parts of the see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Embryo (from zygot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ndosperm (may or may not be present in mature seed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eed coat (from integume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Kinds of seed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Dicots - endosperm is partially or completely absorbed by the embryo by cotyled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eed coat (external struc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.</w:t>
        <w:tab/>
        <w:t>Hilum - place where seed was attached to plan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.</w:t>
        <w:tab/>
        <w:t>Micropyle - small opening in the integume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mbry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.</w:t>
        <w:tab/>
        <w:t>Embryo ax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.</w:t>
        <w:tab/>
        <w:t>Plumule (shoot apex, first foliage leaves, and epicoty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.</w:t>
        <w:tab/>
        <w:t>Epicotyl (portion beneath leav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.</w:t>
        <w:tab/>
        <w:t>Hypocotyl (portion beneath cotyledonary nod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.</w:t>
        <w:tab/>
        <w:t>Cotyled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.</w:t>
        <w:tab/>
        <w:t>Radicle (primary roo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tored food and mineral reserves (in cotyledons and other tissu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Enzymes and hormones (found everywhe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onocots - endosperm is a discrete, major structural seed unit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Seed coat (external structu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.</w:t>
        <w:tab/>
        <w:t>Pericarp - fruit wall developed from the ovary wall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.</w:t>
        <w:tab/>
        <w:t>Aleurone layer - protein-rich layer which encases the endosper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Embryo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.</w:t>
        <w:tab/>
        <w:t>Embryo axi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.</w:t>
        <w:tab/>
        <w:t>Plumule (shoot apex, first foliage leaves, and epicotyl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.</w:t>
        <w:tab/>
        <w:t>Coleoptile - protective sheath around shoot ap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.</w:t>
        <w:tab/>
        <w:t>Epicotyl and hypocotyl (as befor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.</w:t>
        <w:tab/>
        <w:t>Scutellum - one cotyled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C.</w:t>
        <w:tab/>
        <w:t>Radicle (primary roo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.</w:t>
        <w:tab/>
        <w:t>Coleorhiza - protective sheath around root apex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Stored food and mineral reserves (in starchy endosperm, cotyledons, and other tissues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Enzymes and hormones (found everywhere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Germin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Process - imbibition and absorption of water, hydration of tissues, absorption of oxygen, activation of enzymes and digestion, transport of nutrients to embryo axis, increase in respiration, cell division &amp; growth, and embryo emergenc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Hormones - gibberellins (activate digestion), cytokinins (stimulate cell division), and auxins (cell enlargement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Epigeal emergence - elongation of the hypocotyl (cotyledons push above soil surface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Hypogeal emergence - elongation of the epicotyl (cotyledons remain below soil surfa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2240" w:h="15840"/>
      <w:pgMar w:left="1440" w:right="1440" w:gutter="0" w:header="0" w:top="72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4:42:00Z</dcterms:created>
  <dc:creator>Jim Bidlack</dc:creator>
  <dc:description/>
  <dc:language>en-US</dc:language>
  <cp:lastModifiedBy>Dr. James Enderby Bidlack</cp:lastModifiedBy>
  <dcterms:modified xsi:type="dcterms:W3CDTF">2004-11-30T04:42:00Z</dcterms:modified>
  <cp:revision>2</cp:revision>
  <dc:subject/>
  <dc:title/>
</cp:coreProperties>
</file>