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0 - Secondary Stem Grow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Reasons and types of secondary stem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easons for secondary growth in stems vs.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thod of satisfying the demand during growth (plumbing analo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 dicot perennials &amp; gymnosperms new yearly leaves &amp; needles need new vascular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Greater herbage (topside) requires greater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ypes of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ntinuous vascular cylinder (most common - angiosper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Leftover procambium produces cells - becomes fasci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arenchyma between bundles becomes interfasci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Both fascicular and interfascicular cambium produce secondary phloem and secondary xylem - they become or behave as a vas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larging vascular bundles (less common - woody v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Leftover procambium produces cells - becomes fascicular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Interfascicular cambium produces parenchyma to the inside and the out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Bundles remain sepa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 xml:space="preserve">Woody vines have this type of arrangement becaus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They remain flexi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Abundant parenchyma can repair dam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nomalous secondary growth (not uncomm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Leads to unusual distribution of xylem and phloem (phloem inside &amp; ou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an arise from multiple camb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Distribution of secondary vascular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Usually 5x more xylem produced than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re xylem because of high demand for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Xylem in trees forms conspicuous rings because the vascular cambium produces different sized cells (small in the Fall and large in the Spr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hloem doesn't form distinguishable rings because it doesn't form a secondary wall - old phloem gets squas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Vascular system last for only one year - then an new system is provid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The cambial zone: theoretically thought to be one lay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xial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ascular cambium:  gives rise to tracheids &amp; sieve cells, vessels &amp; sieve tube members - fibers and sclerids come out of this to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usiform initials - make axial phloem (usually sieve cells) and xylem (usually tracheids)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ometimes a fusiform initial can become a ray ini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ransverse (ray)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ay initials - make xylem and phloem rays as well as ray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urposes of ray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torage (starch grai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roduce tylo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Absorb air bubb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Produce callo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Summary of axial and ray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ee diagr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The periderm (includes phellem, phellogen, and phelloderm) EX: potato skin is perid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ellogen is the cork 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duces phellem (cork) to the outside (which, in turn, produces its own suberin as well as lenticles for aer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roduces phelloderm to the inside (cork sk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eriderm gradually gets pushed outward.  Older periderms tend to stick outside or fall off - they split because of the increasing diameter of the stem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2:00Z</dcterms:created>
  <dc:creator>Jim Bidlack</dc:creator>
  <dc:description/>
  <dc:language>en-US</dc:language>
  <cp:lastModifiedBy>Dr. James Enderby Bidlack</cp:lastModifiedBy>
  <dcterms:modified xsi:type="dcterms:W3CDTF">2004-11-30T04:42:00Z</dcterms:modified>
  <cp:revision>2</cp:revision>
  <dc:subject/>
  <dc:title/>
</cp:coreProperties>
</file>