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19 - Shoot Apex &amp; Primary Stem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Types of 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pical meristems - located at the apex of the org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Basal meristem - located at the base of the org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Intercalary meristems - occur between their derivatives such as in monoc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Lateral meristems - along the periphery of the organ (vascular &amp; cork cambiu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Axillary meristems - in buds at leaf axi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Types of apical 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NOTE: in roots it was a subapical meristem (goes both directions); in shoots it is an apical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ypes of apical meristems in shoots - you have to look at the apex through the full season to grasp the whole concept of zo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ingle cell - single apical mother cell: found in algae, bryophytes, and many LV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Group of cells - group of apical initials: LV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ytohistological zonation - apical initials (top layer - peripheral meristem &amp; mother cells), central mother cells zone (major mass below AI - don't do much), peripheral zone (corners - leaves &amp; branches; VERY active), and rib meristem (vertical cells - pith): gymn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Tunica-corpus - 1-2 (or 3) top layers and a bunch of bottom layers: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unica layer has anticlinal (perpendicular) divi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orpus has anticlinal and periclinal (parallel) divis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Definitions associated with shoot apex and leaf primord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hoot apex (4 types as mentioned) - divided by an imaginary line from one primordium to the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Other ambiguous t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hoot tip, growing point, stem tip, vegetative poi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hysiological defin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omeristem - part of the stem tip where no visible differentiation can be se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Does not have to be the same as the shoot apex (can be more or l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Leaf primord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imordia always initiated from the 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Developing leaves always arch over the apex to form a closed, humid cha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Monocots - leaf initiation forms as a ridge around primordia and apex - for protection (adaptation to graz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What happens at the promeristem?   ANS: longitudinal different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Promeri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toderm</w:t>
        <w:tab/>
        <w:tab/>
        <w:t>Procambium</w:t>
        <w:tab/>
        <w:tab/>
        <w:t>Ground meri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pidermis</w:t>
        <w:tab/>
        <w:t>Primary</w:t>
        <w:tab/>
        <w:t>Primary</w:t>
        <w:tab/>
        <w:t>Fundamental tiss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Xylem</w:t>
        <w:tab/>
        <w:tab/>
        <w:t>Phlo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"Leftover" procambium (EXCEPT monoco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Plastochron definitions and shoot apex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Leaf primordium - a leaf in its earliest stage of different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lastochron - time interval between the initiation of one leaf and initiation of the nex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hoot apex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nnual apex -  includes plants that have a highly branched growth habit because the tip dies every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erennial apex - branches are real long and last for more than one ye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Monocot behavi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rimary thickening meristem - fast initial thicken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Proliferation of parenchyma just below ap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Intercalary meristem ( at each internode) tied in w/ primary thickening meri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Imagine growth like a telescop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5.</w:t>
        <w:tab/>
        <w:t>Lack of secondary growth &amp; presence of primary thickening &amp; intercalary meristems allows us to cut gr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6.</w:t>
        <w:tab/>
        <w:t>Procambium in monocots committed to primary vasc. - NO leftover procambium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3:00Z</dcterms:created>
  <dc:creator>Jim Bidlack</dc:creator>
  <dc:description/>
  <dc:language>en-US</dc:language>
  <cp:lastModifiedBy>Dr. James Enderby Bidlack</cp:lastModifiedBy>
  <dcterms:modified xsi:type="dcterms:W3CDTF">2004-11-30T04:43:00Z</dcterms:modified>
  <cp:revision>2</cp:revision>
  <dc:subject/>
  <dc:title/>
</cp:coreProperties>
</file>