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15 - Stele and Bundle Typ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Types of steles (stellar types); stele refers to the central vascular network if the shoot and the root (includes outermost phloem and everything to the inside of i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rotoste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No pith and usually no separate vascular bund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First pattern (phylogenetically) that appeared in vascular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Predominant pattern found in roots of almost all plants and shoots of lower vascular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Types of protoste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Haplostele - xylem is a circular ma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Actinostele - xylem margin is not smooth; it "undulate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Plectostele - xylem not one mass; series of pl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Siphonoste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Has a pith and can have separate vascular bundles (primary growth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More advanced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Found in shoots of seed plants and in roots having a broad stele (monoco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Types of siphonoste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Amphiphloic - phloem found on both sides of the xyl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Solenostele - very few or little leaf gaps widely separated (continuous cylind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Dictyostele - leaf gaps are abund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Ectophloic - phloem found only to outside of the xyl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Eustele (dicots) - one ring of vascular bundles surround a pi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Atactostele (monocots) - scattered bundle arrang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Stellar patterns at the node (Nodal patter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Different because this is where leaves and buds are attach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Area above &amp; behind the leaf or bud is the leaf ga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Area showing where the leaf (bundle(s)) attaches to stem is called leaf tra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Examples of patter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Unilacunar, 1 trace; unilacunar, 3 trace; trilacunar, 3 tra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Bundle typ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Collateral (common) - phloem on one side (abaxial) and xylem on the other (adaxia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Bicollateral (not common) - phloem on both sides of the xyl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Amphiphloic (not common at all) - xylem in the middle surrounded by 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Amphixylic (rare) - phloem in the middle surrounded by xyl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Isolated phloem strands (random in some species) - phloem here and the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(no such thing as isolated xylem strand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.</w:t>
        <w:tab/>
        <w:t>All bundle types in minor veins are collateral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43:00Z</dcterms:created>
  <dc:creator>Jim Bidlack</dc:creator>
  <dc:description/>
  <dc:language>en-US</dc:language>
  <cp:lastModifiedBy>Dr. James Enderby Bidlack</cp:lastModifiedBy>
  <dcterms:modified xsi:type="dcterms:W3CDTF">2004-11-30T04:43:00Z</dcterms:modified>
  <cp:revision>2</cp:revision>
  <dc:subject/>
  <dc:title/>
</cp:coreProperties>
</file>