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4 -  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Main functions of 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onduction of water and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roduction of new living tiss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rimary stem growth in angiosperms  - dicots and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FOCUS ON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What gives rise to different tissue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ells differentiate - become destined to dermal, ground, or vasc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rotoderm = dermal;  ground mer. = ground;  procambium = vasc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pical meristem -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hoot apex - point above youngest primordia (lateral outgrowth from apical meristem that will become a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romeristem - place where no visible differentiation can be seen (can be same as shoot ape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Differentiation of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Dermal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Epidermis - covered by a cut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Can have chloroplasts (esp. guard cells of stomatal apparat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Ground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 xml:space="preserve">All around procambial strand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Two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Cortex - outer part between procambial strands &amp;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b)</w:t>
        <w:tab/>
        <w:t>Pith - inside reg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rocambial str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Phloem (protophloem) - outside &amp; continu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Xylem (protoxylem) - inside &amp; discontinuous (no immediate need for wa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Arrangement of vascular bundles -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Originate as ring of "residual mer." that differentiates - xylem &amp;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Bundles become separated by regions of parenchyma (pith ray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Bundles are arranged in a ring-like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DIFFERENCES BETWEEN DICOTS AND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rrangement of vascular bundles is scatte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ith and cortex cannot be defin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Very few species undergo secondary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Most grasses lack a vascular camb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Additional primary growth of vascular tissue - DICOTS AND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hloem - conduction of organic stuff (suga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tophloem - permits conduction of organics during rapid growth - later crus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etaphloem - matures and functions after rapid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Xylem - conduction of water and mineral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toxylem - permits conduction of solubles during rapid growth - later gets torn apart to form a lacuna (monocots) or obliterated (dic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2.</w:t>
        <w:tab/>
        <w:t>Metaxylem - matures and functions after rapid grow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Secondary stem growth in angiosperms (introduc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Requirements for secondary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econdary thickening meristems: found mostly in dicots - some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Vascular cambium (like procambium) - between primary xylem &amp;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Fascicular cambium - forms from within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Interfascicular cambium - origin. fr. parenchyma between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ork cambium - forms from cells of cork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Cork (phellem) to the outside; phelloderm (parenchyma) to the insid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3:00Z</dcterms:created>
  <dc:creator>Jim Bidlack</dc:creator>
  <dc:description/>
  <dc:language>en-US</dc:language>
  <cp:lastModifiedBy>Dr. James Enderby Bidlack</cp:lastModifiedBy>
  <dcterms:modified xsi:type="dcterms:W3CDTF">2004-11-30T04:43:00Z</dcterms:modified>
  <cp:revision>2</cp:revision>
  <dc:subject/>
  <dc:title/>
</cp:coreProperties>
</file>