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2 - Xylem (Conducting Sclerenchym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Location and function of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Found in vascular bundles and tissues in all plant par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ross wood anatomy (note:  xylem is the Greek word for "wood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xial system (longitudinal syst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racheids - water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Vessels - water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Fibers -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Parenchyma - storage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ay system (cross or horizontal syste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arenchyma - storage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ometimes tracheids (conifers) - water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ain fun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ater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Terms associated with xylem (Martin Ax sto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Tracheids and vesse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Pass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U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Apoplast - de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rimary and secondary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imary:  protoxylem &amp; meta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Secondary:  second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Types of Xylem (All are called "tracheary elements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rache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ound in all vascular plants - most primi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Function to provide conduction AND sup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Long and narrow with tapered e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No holes in end walls - only connections are p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Types of pits (they smooth flow of wa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Bordered pit pair - comm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Torus/margo structure (acts as a valve to seal old tracheids) - unique to conif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Vestured pit - some dicots (protects pit membra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Vessels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ound almost exclusively in flowering plants (also some ferns, horsetails, and gymnosper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Very efficient in conducting water through th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hort and w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Vessel elements line up end to end to make a vess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Perforations on end walls connect vessel elements to make a very long vessel (sometimes the entire length of the plant!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Evolutionary and developmental trends in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racheid and vessel element secondary wall 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nnul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Helic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calariform - reticul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Circular bordered p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Evolutionary and developmental trends in vessel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From tracheids to vessel ele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Bigger holes in end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Flatter end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Shorter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Broader diamet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Other aspects of the vascular tissue associated with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Xylem parenchyma - absorb air bubbles &amp; secretion of sealing stuf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Fibers - to provide strength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4:00Z</dcterms:created>
  <dc:creator>Jim Bidlack</dc:creator>
  <dc:description/>
  <dc:language>en-US</dc:language>
  <cp:lastModifiedBy>Dr. James Enderby Bidlack</cp:lastModifiedBy>
  <dcterms:modified xsi:type="dcterms:W3CDTF">2004-11-30T04:44:00Z</dcterms:modified>
  <cp:revision>2</cp:revision>
  <dc:subject/>
  <dc:title/>
</cp:coreProperties>
</file>