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5 -  Cell structure &amp;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ypes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c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ucaryot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Anim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ot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toplasm within membrane / cell contents without the cell w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Organel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ell wall (primary and seconda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upport, structure, &amp;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enetic information -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ll regulation - "the brain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troma - conversion to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ergy from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ackaging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Microbod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eroxisomes - photo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lyoxisomes - conversion of fats into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Microtubles - movement &amp; wall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Ergastic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tarch grain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Vacu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Wat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6:00Z</dcterms:created>
  <dc:creator>Jim Bidlack</dc:creator>
  <dc:description/>
  <dc:language>en-US</dc:language>
  <cp:lastModifiedBy>Dr. James Enderby Bidlack</cp:lastModifiedBy>
  <dcterms:modified xsi:type="dcterms:W3CDTF">2005-08-21T00:06:00Z</dcterms:modified>
  <cp:revision>2</cp:revision>
  <dc:subject/>
  <dc:title/>
</cp:coreProperties>
</file>